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/>
        </w:rPr>
        <w:t xml:space="preserve">                                          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>
          <w:sz w:val="24"/>
        </w:rPr>
        <w:t>ДО</w:t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КМЕТА НА ОБЩИНА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ИМЕОНОВГРА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М О Л Б А    -    Д Е К Л А Р А Ц И 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о чл.7,ал.2 от НУРУРОЖФ</w:t>
      </w:r>
    </w:p>
    <w:p>
      <w:pPr>
        <w:pStyle w:val="Normal"/>
        <w:ind w:firstLine="720"/>
        <w:rPr/>
      </w:pPr>
      <w:r>
        <w:rPr>
          <w:b/>
          <w:sz w:val="24"/>
          <w:lang w:val="bg-BG"/>
        </w:rPr>
        <w:t>ГОСПОДИН  КМЕТ ,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з……………………………………………….…………………..…ЕГН…………………...…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л.”……………………………………………” №……………………тел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гр.…………………………………л.к.№……………………………изд……………………..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трите имена,ЕГН,лична карта, постоянна и адресна регистрация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1.Семейството ми се състои от следните членов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</w:t>
      </w:r>
      <w:r>
        <w:rPr>
          <w:sz w:val="24"/>
          <w:lang w:val="bg-BG"/>
        </w:rPr>
        <w:t>..….…………………………………………………………………………………………..………..…</w:t>
      </w:r>
    </w:p>
    <w:p>
      <w:pPr>
        <w:pStyle w:val="Normal"/>
        <w:rPr/>
      </w:pPr>
      <w:r>
        <w:rPr>
          <w:sz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  трите имена на всеки и ЕГН  /</w:t>
      </w:r>
    </w:p>
    <w:p>
      <w:pPr>
        <w:pStyle w:val="TextBody"/>
        <w:rPr/>
      </w:pPr>
      <w:r>
        <w:rPr/>
        <w:t>2.Продължителността на адресната регистрация на територията на Общината на членовете на семейството ми е както следва : от………………………….до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3.Жилищните условия, при които живее семейството ми към момента на предаването на настоящата молба са:……………………………………………………………………………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/ вписват се данни за вида /жилищни,нежищни/, размера и собствеността на обитаваните помещения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Извършили сме следните сделки с недвижими имоти след 13.март. 1990 год……..………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ако не са извършвани сделки се посочна “ не “ /</w:t>
      </w:r>
    </w:p>
    <w:p>
      <w:pPr>
        <w:pStyle w:val="TextBody"/>
        <w:rPr/>
      </w:pPr>
      <w:r>
        <w:rPr/>
        <w:t>5.Притежаваме следното имущество ……………………………...…………………………….</w:t>
      </w:r>
    </w:p>
    <w:p>
      <w:pPr>
        <w:pStyle w:val="Normal"/>
        <w:rPr/>
      </w:pPr>
      <w:r>
        <w:rPr>
          <w:sz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 данни за имотното състояние на членовете на семейството/ домакинството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6.Общия годишен доход на членовете на семейството за предходната година е в размер н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…………</w:t>
      </w:r>
      <w:r>
        <w:rPr>
          <w:sz w:val="24"/>
          <w:lang w:val="bg-BG"/>
        </w:rPr>
        <w:t>/ формира се от заплати и пенсии, както и от допълнителни доходи от хонорари,търговска и стопанска дейност, отдаване на собствен сграден фонд под наем,  земеделски земи под аренда и др. 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7.Картотекиран /и/ съм /сме/ и преди, а именно: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/посочве се кога, прекратявано ли е картотекирането и защо, а ако не е имало предишно картотекиране се посочва с “не” /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>Известна ми е наказателната отговорност, която нося по чл.313 от НК за неверно декларирани данни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Задължавам се при промяна на данните декларирани  в настоящата молба-декларация да уведомя в едноседмичен срок общината писменно чрез подаване на нова декларация.</w:t>
      </w:r>
    </w:p>
    <w:p>
      <w:pPr>
        <w:pStyle w:val="2"/>
        <w:ind w:firstLine="720"/>
        <w:rPr/>
      </w:pPr>
      <w:r>
        <w:rPr/>
        <w:t>Моля, въз основа на изложеното в настоящата молба, приложените към нея доказателства и извършената от Вас проверка ,семейството ми да бъде картотекирано по реда на НУРУРОЖФ и ни бъде предоставено под   наем  общинско жилищ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Дата                                                                              Молител-Декларатор:            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       </w:t>
      </w:r>
      <w:r>
        <w:rPr>
          <w:sz w:val="24"/>
          <w:lang w:val="bg-BG"/>
        </w:rPr>
        <w:t>/подпис/</w:t>
      </w:r>
    </w:p>
    <w:sectPr>
      <w:type w:val="nextPage"/>
      <w:pgSz w:w="12240" w:h="15840"/>
      <w:pgMar w:left="1440" w:right="144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10:00Z</dcterms:created>
  <dc:creator>user</dc:creator>
  <dc:description/>
  <cp:keywords/>
  <dc:language>en-US</dc:language>
  <cp:lastModifiedBy> Ob6tinska administraciq</cp:lastModifiedBy>
  <cp:lastPrinted>2006-08-14T14:45:00Z</cp:lastPrinted>
  <dcterms:modified xsi:type="dcterms:W3CDTF">2011-11-09T18:38:00Z</dcterms:modified>
  <cp:revision>9</cp:revision>
  <dc:subject/>
  <dc:title>М О Л Б А    -    Д Е К Л А Р А Ц И Я</dc:title>
</cp:coreProperties>
</file>