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Приложение №3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6"/>
        <w:gridCol w:w="5400"/>
        <w:gridCol w:w="900"/>
        <w:gridCol w:w="2833"/>
        <w:gridCol w:w="85"/>
      </w:tblGrid>
      <w:tr>
        <w:trPr/>
        <w:tc>
          <w:tcPr>
            <w:tcW w:w="590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Вх. № ............................../……………............ г. </w:t>
            </w:r>
          </w:p>
        </w:tc>
        <w:tc>
          <w:tcPr>
            <w:tcW w:w="373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О ДИРЕКТОРА Н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0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373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РЗИ - </w:t>
            </w: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ВИДИН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590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373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УВЕДОМЛЕНИ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за откриване на обект с обществено предназначение - транспортно/и средство/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shd w:fill="FEFEFE" w:val="clear"/>
              </w:rPr>
            </w:pPr>
            <w:r>
              <w:rPr>
                <w:sz w:val="16"/>
                <w:szCs w:val="16"/>
                <w:highlight w:val="white"/>
                <w:shd w:fill="FEFEFE" w:val="clear"/>
              </w:rPr>
              <w:t>(трите имен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адрес и телефон за контакт: …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в качеството на ….....................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shd w:fill="FEFEFE" w:val="clear"/>
                <w:lang w:val="ru-RU"/>
              </w:rPr>
            </w:pPr>
            <w:r>
              <w:rPr>
                <w:sz w:val="16"/>
                <w:szCs w:val="16"/>
                <w:highlight w:val="white"/>
                <w:shd w:fill="FEFEFE" w:val="clear"/>
                <w:lang w:val="ru-RU"/>
              </w:rPr>
              <w:t>(собственик, управител, изпълнителен директор, упълномощено лице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на …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shd w:fill="FEFEFE" w:val="clear"/>
                <w:lang w:val="ru-RU"/>
              </w:rPr>
            </w:pPr>
            <w:r>
              <w:rPr>
                <w:sz w:val="16"/>
                <w:szCs w:val="16"/>
                <w:highlight w:val="white"/>
                <w:shd w:fill="FEFEFE" w:val="clear"/>
                <w:lang w:val="ru-RU"/>
              </w:rPr>
              <w:t>(наименование на юридическото лице/търговеца, който упражнява дейностт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с ЕИК: .......................................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ГОСПОДИН ДИРЕКТОР,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Уведомявам Ви, че от ....................../.................... г. извършвам дейност с транспортни средства за обществен превоз (транспортни средства със специално предназначение)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Моля посочените обекти с обществено предназначение - транспортни средства за обществен превоз(транспортни средства със специално предназначение), да бъдат вписани в регистъра по чл. 36, ал. 3 от Закона за здравето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ид на транспортните сре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Бро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звършвана дейност</w:t>
            </w:r>
          </w:p>
        </w:tc>
      </w:tr>
      <w:tr>
        <w:trPr>
          <w:trHeight w:val="5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1.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3.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4.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Притежавам следните документи: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1. 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2. Свидетелство за регистрация на транспортните средства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Декларирам, че ползвам посочените по-горе транспортни средства в съответствие с установените в страната здравни изисквания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При промяна на изложените по-горе данни и обстоятелства се задължавам да Ви уведомя в 7-дневен срок от настъпването им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Задължавам се да осигуря достъп до обекта на служителите на РЗИ - Видин за извършване на проверка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Приложения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1.Списък на транспортните средства, съдържащ вид, марка, модел, регистрационен №, местодомуване и извършвана дейност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. Друг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0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Дата ........................................ г.</w:t>
            </w:r>
          </w:p>
        </w:tc>
        <w:tc>
          <w:tcPr>
            <w:tcW w:w="373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……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..............................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0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373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(подпис и печат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</w:tbl>
    <w:p>
      <w:pPr>
        <w:pStyle w:val="Normal"/>
        <w:ind w:left="4956" w:hanging="0"/>
        <w:rPr>
          <w:lang w:val="ru-RU"/>
        </w:rPr>
      </w:pPr>
      <w:r>
        <w:rPr>
          <w:lang w:val="ru-RU"/>
        </w:rPr>
        <w:t>Извадка от Приложение №1 към чл.1, ал.2</w:t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И ОБЕКТИ – транспортни средств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чл.1, ал.2 на Наредбата за условията и реда за създаване и поддържане на публичен регистър на обектите с обществено предназначение, контролирани от РЗ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5"/>
        <w:gridCol w:w="1003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4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Транспортни средства за обществен превоз - влакове, самолети, кораби, автобуси, трамваи, тролеи, метровлаков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5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Транспортни средства със специално предназ начение - санитарни автомобили за превоз на бол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6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Транспортни средства със специално предназначение - автомобили за превоз на лекарства и консумативи в хуманната медиц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7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Изменение в Закона за здравето - /ДВ бр.8/2001г. в сила от 25.01.2011г./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8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Транспортни средства със специално предназначение - автомобили за превоз на тленни остан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исък на транспортните средства /образец/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77"/>
        <w:gridCol w:w="1480"/>
        <w:gridCol w:w="1378"/>
        <w:gridCol w:w="1620"/>
        <w:gridCol w:w="1621"/>
        <w:gridCol w:w="221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ен 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домува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ършвана дейност</w:t>
            </w:r>
          </w:p>
        </w:tc>
      </w:tr>
      <w:tr>
        <w:trPr>
          <w:trHeight w:val="79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Web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7:00Z</dcterms:created>
  <dc:creator>D-R CANOVA</dc:creator>
  <dc:description/>
  <dc:language>en-US</dc:language>
  <cp:lastModifiedBy>Assenoff</cp:lastModifiedBy>
  <dcterms:modified xsi:type="dcterms:W3CDTF">2011-10-10T08:47:00Z</dcterms:modified>
  <cp:revision>2</cp:revision>
  <dc:subject/>
  <dc:title>Приложение №3</dc:title>
</cp:coreProperties>
</file>