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 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ЗИ – ВИД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промяна в данните и обстоятелствата вписани в регистъра на обекти с обществено предназначени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 ..................................................................................община (район)....................................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ж.к./ул............................................................. № ..... бл. ....... вх. ..…... ап. ......тел.за контакт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….</w:t>
      </w:r>
    </w:p>
    <w:p>
      <w:pPr>
        <w:pStyle w:val="BodyTextIndent2"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BodyTextIndent2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ИК........................................................с адрес на управление: гр./с…………………………….община </w:t>
      </w:r>
    </w:p>
    <w:p>
      <w:pPr>
        <w:pStyle w:val="BodyTextIndent2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йон)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bg-BG"/>
        </w:rPr>
        <w:t xml:space="preserve">На основание чл.10 от Наредба №9 на МЗ (ДВ бр.2005г., изм. бр.15/2011г.)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……………….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………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ади следните причини: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смяна на наемател; промяна във фирм. решение; промяна на дейността в обекта или друго/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ение за актуално състояние на фирмата/ЕИК - ( копие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 или договор за наем                 - ( копие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                                                                - ( копие )</w:t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....................................</w:t>
        <w:tab/>
        <w:tab/>
        <w:tab/>
        <w:tab/>
        <w:tab/>
        <w:tab/>
        <w:t>Заявител: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Видин</w:t>
        <w:tab/>
        <w:tab/>
        <w:tab/>
        <w:tab/>
        <w:tab/>
        <w:tab/>
        <w:tab/>
        <w:tab/>
        <w:tab/>
        <w:tab/>
        <w:t>/подпис, печат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6:00Z</dcterms:created>
  <dc:creator>D-R CANOVA</dc:creator>
  <dc:description/>
  <dc:language>en-US</dc:language>
  <cp:lastModifiedBy>Assenoff</cp:lastModifiedBy>
  <dcterms:modified xsi:type="dcterms:W3CDTF">2011-10-10T08:47:00Z</dcterms:modified>
  <cp:revision>2</cp:revision>
  <dc:subject/>
  <dc:title>Приложение №2</dc:title>
</cp:coreProperties>
</file>