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звършена проверка на място в аптека/склад за търговия на едро, кандидатстващ/а за издаване на лиценз за дейности с наркотични вещества</w:t>
      </w:r>
    </w:p>
    <w:p>
      <w:pPr>
        <w:pStyle w:val="Normal"/>
        <w:spacing w:lineRule="auto" w:line="240" w:before="14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……………..г. ……………………………………………………………..</w:t>
      </w:r>
    </w:p>
    <w:p>
      <w:pPr>
        <w:pStyle w:val="Normal"/>
        <w:spacing w:lineRule="auto" w:line="240" w:before="16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по наркотичните вещества към РЗИ - Видин извърших проверка в</w:t>
      </w:r>
    </w:p>
    <w:p>
      <w:pPr>
        <w:pStyle w:val="Normal"/>
        <w:spacing w:lineRule="auto" w:line="240" w:before="16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ка …………………………………………………………………………….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 на аптеката и трите имена на ръководителя на аптекат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гр………….............................................................. притежава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на аптеката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№................... за откриване на аптека, издадено по реда на ЗАХЛМ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дено заявление вх. №........................за издаване на лицензия, по реда на ЗКНВП.</w:t>
      </w:r>
    </w:p>
    <w:p>
      <w:pPr>
        <w:pStyle w:val="Normal"/>
        <w:spacing w:lineRule="auto" w:line="218" w:before="10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оверка за установяване на съответствието на фактическите условия с представената документация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ата бе установено:………………………………………………</w:t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6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града </w:t>
      </w:r>
    </w:p>
    <w:p>
      <w:pPr>
        <w:pStyle w:val="Normal"/>
        <w:spacing w:lineRule="auto" w:line="240" w:before="0" w:after="0"/>
        <w:ind w:left="320" w:right="-50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врати и прозорци, укрепени с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ни реш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7462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8"/>
        <w:ind w:left="280" w:right="120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етални ролетки</w:t>
      </w:r>
    </w:p>
    <w:p>
      <w:pPr>
        <w:pStyle w:val="Normal"/>
        <w:spacing w:lineRule="auto" w:line="218"/>
        <w:ind w:left="280" w:right="1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8890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320" w:after="0"/>
        <w:ind w:left="3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гнално-охранителна тех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04825</wp:posOffset>
                </wp:positionV>
                <wp:extent cx="4660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50482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8" w:before="280" w:after="0"/>
        <w:ind w:left="3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мещение за съхраняване на лекарства, съдържащи наркотични вещества</w:t>
      </w:r>
    </w:p>
    <w:p>
      <w:pPr>
        <w:pStyle w:val="Normal"/>
        <w:spacing w:lineRule="auto" w:line="218" w:before="280" w:after="0"/>
        <w:ind w:left="360" w:hanging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с врати и прозорци укрепени с:</w:t>
      </w:r>
    </w:p>
    <w:p>
      <w:pPr>
        <w:sectPr>
          <w:type w:val="nextPage"/>
          <w:pgSz w:w="11906" w:h="16820"/>
          <w:pgMar w:left="1378" w:right="1338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ни решетки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41300</wp:posOffset>
                </wp:positionV>
                <wp:extent cx="466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241300</wp:posOffset>
                </wp:positionV>
                <wp:extent cx="466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етални рол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гнално-охранителна тех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35915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335915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тална каса, неподвижно закрепена и свързана със сигнално-охранителна система за съхраняване на лекарствата, съдържащи наркотични вещества от Приложение № 2 от ЗКНВП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819785</wp:posOffset>
                </wp:positionV>
                <wp:extent cx="466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819785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: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218" w:before="580" w:after="0"/>
        <w:ind w:left="0" w:right="600" w:first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шкаф със секретно заключване за съхранение на лекарства, съдържащи наркотични вещества по Приложение № 3 от ЗКНВП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Лицето по чл. 30, ал. 2, определено със Заповед № ...............от Наредба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ъхранява ключовете от касата и от помещението за съхраняване на наркотичните вещества и препарати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оверка на Документацията и отчетността</w: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ен регистър за дейности с наркотични вещества</w: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93345</wp:posOffset>
                </wp:positionV>
                <wp:extent cx="466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left="280" w:right="6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лежка:................................................................,..................................................................................................................................................……………………………………………………………………………… 2. Отчетност-съгласно чл. 19 от Наредба № 21 за изискванията към документа</w:t>
        <w:softHyphen/>
        <w:t>цията и отчетността при извършване на дейности с наркотични вещества и техните препарати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цепти (по Наредба №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...........................,..,........,,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ВЪРШИЛ ПРОВЕРК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.</w: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80" w:hanging="0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5:00Z</dcterms:created>
  <dc:creator>Krasi</dc:creator>
  <dc:description/>
  <dc:language>en-US</dc:language>
  <cp:lastModifiedBy>Assenoff</cp:lastModifiedBy>
  <dcterms:modified xsi:type="dcterms:W3CDTF">2011-10-07T12:36:00Z</dcterms:modified>
  <cp:revision>4</cp:revision>
  <dc:subject/>
  <dc:title>ПРОТОКОЛ</dc:title>
</cp:coreProperties>
</file>