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284480</wp:posOffset>
                </wp:positionV>
                <wp:extent cx="6019165" cy="15113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1280"/>
                          <a:chOff x="0" y="0"/>
                          <a:chExt cx="6019200" cy="1511280"/>
                        </a:xfrm>
                      </wpg:grpSpPr>
                      <wps:wsp>
                        <wps:cNvSpPr txBox="1"/>
                        <wps:spPr>
                          <a:xfrm>
                            <a:off x="4128120" y="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3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22.4pt;width:473.95pt;height:119pt" coordorigin="-1155,-448" coordsize="9479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44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3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448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44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800000"/>
          <w:sz w:val="28"/>
          <w:szCs w:val="28"/>
        </w:rPr>
      </w:pPr>
      <w:r>
        <w:rPr>
          <w:rFonts w:cs="Tahoma" w:ascii="Arial Narrow" w:hAnsi="Arial Narrow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  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         име:</w:t>
        <w:tab/>
        <w:t xml:space="preserve"> собствено</w:t>
        <w:tab/>
        <w:tab/>
        <w:tab/>
        <w:tab/>
        <w:tab/>
        <w:t>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5"/>
        <w:numPr>
          <w:ilvl w:val="0"/>
          <w:numId w:val="1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 за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36 ИЗДАВАНЕ НА УДОСТОВЕРЕНИЕ ЗА СЪПРУГ/А И РОДСТВЕНИ ВРЪЗКИ</w:t>
        <w:tab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4, ал. 1, чл. 106, ал. 1, т. 1, във връзка с чл. 5, т. 2 от Закона за гражданска регист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10, ал. 1, т. 7 от Закон за местните данъци и такс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15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чл.80,ал.1,т.12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регистъра за граждански брак и в личните регистрационни картони (ЛРК). Когато в регистъра за населението на общината няма данни за някои от роднините, същите се изискват служебно от съответната общинска администрация.</w:t>
      </w:r>
    </w:p>
    <w:p>
      <w:pPr>
        <w:pStyle w:val="Normal"/>
        <w:numPr>
          <w:ilvl w:val="0"/>
          <w:numId w:val="4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</w:t>
      </w:r>
      <w:r>
        <w:rPr/>
        <w:t xml:space="preserve">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 xml:space="preserve">в </w:t>
      </w:r>
      <w:r>
        <w:rPr>
          <w:bCs/>
        </w:rPr>
        <w:t>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 xml:space="preserve">в </w:t>
      </w:r>
      <w:r>
        <w:rPr>
          <w:bCs/>
        </w:rPr>
        <w:t>Центъра за административно обслуж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7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5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9933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08:00Z</dcterms:created>
  <dc:creator>USER</dc:creator>
  <dc:description/>
  <cp:keywords/>
  <dc:language>en-US</dc:language>
  <cp:lastModifiedBy>Потребител на Windows</cp:lastModifiedBy>
  <dcterms:modified xsi:type="dcterms:W3CDTF">2023-01-19T06:42:00Z</dcterms:modified>
  <cp:revision>28</cp:revision>
  <dc:subject/>
  <dc:title/>
</cp:coreProperties>
</file>