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000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3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87630</wp:posOffset>
                </wp:positionV>
                <wp:extent cx="6019165" cy="151193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6.9pt;width:473.95pt;height:119.1pt" coordorigin="-1155,-138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37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13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137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удостоверение за липса на съставен акт за гражданско състояние /акт за раждане и акт за смърт/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От …………………………………………………………………………………………………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……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 xml:space="preserve">ул. 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Моля да ми бъде издадено удостоверение за липса на съставен акт за:  раждане / смърт</w:t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0"/>
        </w:rPr>
        <w:t>/ненужното се зачертава/</w:t>
      </w:r>
    </w:p>
    <w:p>
      <w:pPr>
        <w:pStyle w:val="TextBodyIndent"/>
        <w:spacing w:lineRule="auto" w:line="360"/>
        <w:ind w:left="0" w:hanging="0"/>
        <w:rPr/>
      </w:pPr>
      <w:r>
        <w:rPr/>
        <w:t>На лицето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Родено /починало/ на ……………………………………в гр./с/……………………….……………</w:t>
      </w:r>
    </w:p>
    <w:p>
      <w:pPr>
        <w:pStyle w:val="Normal"/>
        <w:ind w:right="-2" w:hanging="0"/>
        <w:jc w:val="both"/>
        <w:rPr/>
      </w:pPr>
      <w:r>
        <w:rPr/>
        <w:t>ЕГН ..…...…………………адрес:.…...…………………..…...…………………..…...……………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Родители:</w:t>
      </w:r>
    </w:p>
    <w:p>
      <w:pPr>
        <w:pStyle w:val="Normal"/>
        <w:ind w:right="-2" w:hanging="0"/>
        <w:rPr/>
      </w:pPr>
      <w:r>
        <w:rPr/>
        <w:t>Майка: ...........................................................................................................ЕГН:.............................................</w:t>
      </w:r>
    </w:p>
    <w:p>
      <w:pPr>
        <w:pStyle w:val="Normal"/>
        <w:ind w:right="-2" w:hanging="0"/>
        <w:rPr/>
      </w:pPr>
      <w:r>
        <w:rPr/>
        <w:t>Баща: .............................................................................................................ЕГН:...........................................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10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8 ИЗДАВАНЕ НА УДОСТОВЕРЕНИЕ ЗА ЛИПСА НА СЪСТАВЕН АКТ ЗА ГРАЖДАНСКО СЪСТОЯНИЕ (АКТ ЗА РАЖДАНЕ, АКТ ЗА СМЪРТ)</w:t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88, ал. 4; чл. 24, ал. 1 от Закона за гражданска регистрац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10, ал. 1, т. 3 от Закон за местните данъци и такси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80,ал.1,т.7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смър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в Центъра за административно обслужване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 xml:space="preserve">във </w:t>
      </w:r>
      <w:r>
        <w:rPr>
          <w:rFonts w:eastAsia="Calibri"/>
          <w:color w:val="000000"/>
        </w:rPr>
        <w:t>Фронт офис за услуги и информация на гражданит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Неприложим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.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15:00Z</dcterms:created>
  <dc:creator>USER</dc:creator>
  <dc:description/>
  <cp:keywords/>
  <dc:language>en-US</dc:language>
  <cp:lastModifiedBy>Потребител на Windows</cp:lastModifiedBy>
  <dcterms:modified xsi:type="dcterms:W3CDTF">2023-01-19T06:44:00Z</dcterms:modified>
  <cp:revision>30</cp:revision>
  <dc:subject/>
  <dc:title/>
</cp:coreProperties>
</file>