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МЕТА НА</w:t>
      </w:r>
    </w:p>
    <w:p>
      <w:pPr>
        <w:pStyle w:val="Normal"/>
        <w:spacing w:lineRule="auto" w:line="25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ИНА ЦЕНОВО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заверка на документи по гражданско състояние за чужби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Уникален идентификатор на административната услуга – 2110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 ………………………..…………………………………………………………………………..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осочете трите имена на физическото лице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ЕГН ….................................. постоянен/настоящ адрес: гр./с. ......................................................,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на…………..…, област ………….……, ул. (ж.к.) ….....................………….................,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ел.: ………..........................................................., електронна поща ...........................................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явам желанието си да ми бъдат заверени следните документи по гражданско състояние за чужбина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lang w:eastAsia="en-US"/>
        </w:rPr>
        <w:t>(посочва се видът на документа: удостоверение за раждане – дубликат, препис-извлечение от акт за смърт, и др.)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ите са ми необходими за: .………………………………..………………………………………….…...................................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осочва се държавата)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щането е извършено по електронен път (отбележете със знак x, когато плащането е извършено  по електронен път)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Лично от звеното за административно обслужване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Чрез лицензиран пощенски оператор на адрес: 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то вътрешна препоръчана пощенска пратка;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то вътрешна куриерска пратка;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то международна препоръчана пощенска пратка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електронен път на електронна поща…………………………………………….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: …………………..                                Заявител: …………............……...……</w:t>
      </w:r>
    </w:p>
    <w:p>
      <w:pPr>
        <w:pStyle w:val="Normal"/>
        <w:spacing w:lineRule="auto" w:line="256"/>
        <w:jc w:val="center"/>
        <w:rPr>
          <w:szCs w:val="20"/>
        </w:rPr>
      </w:pPr>
      <w:r>
        <w:rPr>
          <w:rFonts w:eastAsia="Calibri"/>
          <w:lang w:eastAsia="en-US"/>
        </w:rPr>
        <w:tab/>
        <w:t xml:space="preserve">                                                                      (подпис)</w:t>
      </w:r>
      <w:r>
        <w:br w:type="page"/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47625</wp:posOffset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2110 ЗАВЕРКА НА ДОКУМЕНТИ ПО ГРАЖДАНСКО СЪСТОЯНИЕ ЗА ЧУЖБИНА 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л. 106, ал. 1, т. 1 от Закона за гражданска регистрац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л. 110, ал. 1, т. 11 от Закон за местните данъци и такс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л. 3 от Правилник за легализациите, заверките и преводите на документи и други книжа;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>чл.80,ал.1,т.23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/>
        <w:t>Отдел "Местни данъци и такси и Гражданска регистрация и административно обслужване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а за административно обслужване.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</w:t>
      </w:r>
      <w:r>
        <w:rPr/>
        <w:t xml:space="preserve">Е - адрес: </w:t>
      </w:r>
      <w:hyperlink r:id="rId3">
        <w:r>
          <w:rPr>
            <w:rStyle w:val="InternetLink"/>
            <w:rFonts w:eastAsia="Calibri"/>
            <w:b/>
            <w:lang w:eastAsia="en-US"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/>
          <w:bCs/>
        </w:rPr>
        <w:t xml:space="preserve"> </w:t>
      </w:r>
      <w:hyperlink r:id="rId4">
        <w:r>
          <w:rPr>
            <w:rStyle w:val="InternetLink"/>
            <w:b/>
            <w:iCs/>
          </w:rPr>
          <w:t>obshtina@tsenovo.bg</w:t>
        </w:r>
      </w:hyperlink>
      <w:r>
        <w:rPr>
          <w:i/>
          <w:iCs/>
        </w:rPr>
        <w:t xml:space="preserve"> </w:t>
      </w:r>
      <w:r>
        <w:rPr>
          <w:rFonts w:cs="Calibri"/>
          <w:b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8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кументи, издадени от Отдел "Местни данъци и такси и Гражданска регистрация и административно обслужване"- </w:t>
      </w:r>
      <w:r>
        <w:rPr>
          <w:b/>
        </w:rPr>
        <w:t>(по служебен път)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Главен специалист "Гражданска регистрация и административно обслужване"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оставя се специален печат, удостоверяващ истинността на  информацията в исканите документи и се  подписва от длъжностно лице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заверените документи от  Центъра за административно обслужване</w:t>
      </w:r>
      <w:r>
        <w:rPr>
          <w:bCs/>
        </w:rPr>
        <w:t xml:space="preserve">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 xml:space="preserve">Лично или чрез упълномощено лице, с нотариално заверено пълномощно, </w:t>
      </w:r>
      <w:r>
        <w:rPr/>
        <w:t>в Центъра за административно обслужване</w:t>
      </w:r>
      <w:r>
        <w:rPr>
          <w:bCs/>
        </w:rPr>
        <w:t>, 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>в Центъра за административно обслужване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в Центъра за административно обслужван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5 /пет/ лева – 7 дни /обикновена услуга/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10 /десет/ лева – 1 ден /бърза услуга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1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.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</w:rPr>
        <w:t xml:space="preserve"> </w:t>
      </w:r>
      <w:hyperlink r:id="rId6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 xml:space="preserve"> 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654" w:footer="0" w:bottom="720"/>
      <w:pgBorders w:display="allPages" w:offsetFrom="page">
        <w:top w:val="double" w:sz="18" w:space="28" w:color="990000"/>
        <w:left w:val="double" w:sz="18" w:space="24" w:color="990000"/>
        <w:bottom w:val="double" w:sz="18" w:space="24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senovo.bg/" TargetMode="External"/><Relationship Id="rId4" Type="http://schemas.openxmlformats.org/officeDocument/2006/relationships/hyperlink" Target="mailto:obshtina@tsenovo.bg" TargetMode="External"/><Relationship Id="rId5" Type="http://schemas.openxmlformats.org/officeDocument/2006/relationships/hyperlink" Target="http://www.tsenovo.bg/" TargetMode="External"/><Relationship Id="rId6" Type="http://schemas.openxmlformats.org/officeDocument/2006/relationships/hyperlink" Target="mailto:obshtina@tsenovo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02:00Z</dcterms:created>
  <dc:creator>USER</dc:creator>
  <dc:description/>
  <cp:keywords/>
  <dc:language>en-US</dc:language>
  <cp:lastModifiedBy>Потребител на Windows</cp:lastModifiedBy>
  <dcterms:modified xsi:type="dcterms:W3CDTF">2023-01-19T07:15:00Z</dcterms:modified>
  <cp:revision>31</cp:revision>
  <dc:subject/>
  <dc:title/>
</cp:coreProperties>
</file>