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9965</wp:posOffset>
                </wp:positionH>
                <wp:positionV relativeFrom="paragraph">
                  <wp:posOffset>151765</wp:posOffset>
                </wp:positionV>
                <wp:extent cx="6684645" cy="1399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1399680"/>
                          <a:chOff x="0" y="0"/>
                          <a:chExt cx="6684480" cy="1399680"/>
                        </a:xfrm>
                      </wpg:grpSpPr>
                      <wps:wsp>
                        <wps:cNvSpPr txBox="1"/>
                        <wps:spPr>
                          <a:xfrm>
                            <a:off x="4584600" y="0"/>
                            <a:ext cx="2099880" cy="13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107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83780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95pt;margin-top:11.95pt;width:526.35pt;height:110.2pt" coordorigin="-1559,239" coordsize="10527,2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1;top:239;width:3306;height:2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107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59;top:239;width:378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1;top:239;width:2893;height:8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иложение № 15 към чл. 138, ал.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849620" cy="958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958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1"/>
                              <w:gridCol w:w="124"/>
                              <w:gridCol w:w="4575"/>
                              <w:gridCol w:w="32"/>
                            </w:tblGrid>
                            <w:tr>
                              <w:trPr/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714500" cy="10477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5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АДРЕСНА КАРТА ЗА НАСТОЯЩ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ме:.............................................................................................................ЕГН 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собствено, бащино и фамилно име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к. за самоличност  ....... № ............................дата и място на издаване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ЗАЯВЯВАМ НАСТОЯЩ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наименование на локализационна единица – площад, булевард, улица, жк и д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 вход ............................. етаж .................. апартамент 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Забележка: Когато настоящият адрес е в чужбина, се попълва единствено наименованието на държавата. 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 на образование</w:t>
                                  </w:r>
                                </w:p>
                                <w:tbl>
                                  <w:tblPr>
                                    <w:tblW w:w="89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44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1- образователна и научна степен “доктор”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2- висше – магистър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3- висше – бакалавър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4- висше – професионален бакалавър (специалист, полувисше)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5- професионално обучение след средно образование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6- средно специално (техникум, проф. гимназ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7 – средно проф.техн. (СПТУ, проф. гимназия)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8 – средно общо образование (гимназия)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9 – професионално – техн. (ПТУ/ПУ) – прием след 8 кл.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10 -професионално – техн. (ПТУ/ПУ) – прием след 7 кл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А – проф. – техн. (ПТУ/ПУ) – прием след 6/7 кл.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В – основно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С – начално и по-ниск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Цел на пребиваване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рок на пребивав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 - постоянна работа                5 - с (при) р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 - временна работа                 6 - за гледан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 - сключване на брак              7 - др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4 – образование                       8 - непоказана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 - до 1 месец                             4 - от 1 до 6 годин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 - до 6 месеца                           5 - 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 - до 1 година                            6 - -непоказ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Arial Narrow" w:hAnsi="Arial Narrow"/>
                                    </w:rPr>
                                    <w:t>Подпис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lang w:val="en-US" w:eastAsia="en-US" w:bidi="gu-I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 w:bidi="gu-IN"/>
                                    </w:rPr>
                                    <w:drawing>
                                      <wp:inline distT="0" distB="0" distL="0" distR="0">
                                        <wp:extent cx="5829300" cy="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5829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луподписаните законните представ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........................................................................................................., ЕГН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........................................................................................................., ЕГН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ъгласни сме с посочения настоящ адрес:                            1. 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одпи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6012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Адресната карта е подадена от упълномощеното лице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, ЕГН 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 пълномощно от дата ......................., издадено от: ………………………………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601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:………………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Ръководител на специализирана институция за отглеждане на деца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.... ЕГН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60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Подпис: …………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60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754.5pt;mso-wrap-distance-left:9pt;mso-wrap-distance-right:9pt;mso-wrap-distance-top:0pt;mso-wrap-distance-bottom:0pt;margin-top:45.05pt;mso-position-vertical-relative:page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1"/>
                        <w:gridCol w:w="124"/>
                        <w:gridCol w:w="4575"/>
                        <w:gridCol w:w="32"/>
                      </w:tblGrid>
                      <w:tr>
                        <w:trPr/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714500" cy="1047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5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АДРЕСНА КАРТА ЗА НАСТОЯЩ АДРЕС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ме:.............................................................................................................ЕГН 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собствено, бащино и фамилно име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к. за самоличност  ....... № ............................дата и място на издаване 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ЗАЯВЯВАМ НАСТОЯЩ АДР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наименование на локализационна единица – площад, булевард, улица, жк и др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 вход ............................. етаж .................. апартамент 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Забележка: Когато настоящият адрес е в чужбина, се попълва единствено наименованието на държавата. 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тепен на образование</w:t>
                            </w:r>
                          </w:p>
                          <w:tbl>
                            <w:tblPr>
                              <w:tblW w:w="8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4491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- образователна и научна степен “доктор”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- висше – магистър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- висше – бакалавър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4- висше – професионален бакалавър (специалист, полувисше)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5- професионално обучение след средно образование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- средно специално (техникум, проф. гимназия)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7 – средно проф.техн. (СПТУ, проф. гимназия)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8 – средно общо образование (гимназия)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9 – професионално – техн. (ПТУ/ПУ) – прием след 8 кл.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0 -професионално – техн. (ПТУ/ПУ) – прием след 7 кл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А – проф. – техн. (ПТУ/ПУ) – прием след 6/7 кл.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В – основно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С – начално и по-ниск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1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Цел на пребиваване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рок на пребивав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 - постоянна работа                5 - с (при) родител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 - временна работа                 6 - за гледан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3 - сключване на брак              7 - друг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4 – образование                       8 - непоказана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 - до 1 месец                             4 - от 1 до 6 годин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 - до 6 месеца                           5 - постоянно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3 - до 1 година                            6 - -непоказ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Microsoft Sans Serif"/>
                              </w:rPr>
                            </w:pPr>
                            <w:r>
                              <w:rPr>
                                <w:rFonts w:cs="Microsoft Sans Serif" w:ascii="Arial Narrow" w:hAnsi="Arial Narrow"/>
                              </w:rPr>
                              <w:t>Подпис: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lang w:val="en-US" w:eastAsia="en-US" w:bidi="gu-I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 w:bidi="gu-IN"/>
                              </w:rPr>
                              <w:pict>
                                <v:line id="shape_0" from="-5.4pt,10pt" to="453.55pt,10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луподписаните законните представ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........................................................................................................., ЕГН 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........................................................................................................., ЕГН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ъгласни сме с посочения настоящ адрес:                            1. 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одпис</w:t>
                            </w:r>
                          </w:p>
                          <w:p>
                            <w:pPr>
                              <w:pStyle w:val="Normal"/>
                              <w:ind w:firstLine="547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firstLine="6012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одп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дресната карта е подадена от упълномощеното лице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, ЕГН 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 пълномощно от дата ......................., издадено от: ……………………………………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firstLine="601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:………………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ъководител на специализирана институция за отглеждане на деца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.... ЕГН 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firstLine="60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Подпис: ………….......... </w:t>
                            </w:r>
                          </w:p>
                          <w:p>
                            <w:pPr>
                              <w:pStyle w:val="Normal"/>
                              <w:ind w:right="-108" w:firstLine="60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исмено съгласие на собственик, когато заявителят не е собственик, чрез декларация по образец, подадена лично пред органа, или с нотариална заверка на подписа; /по чл.92,ал.3 от ЗГР/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исмено съгласие на собственика или ползвателя на имота чрез декларация по образец, подадена лично или с нотариална заверка на подписа, когато собственикът или ползвателят на имота живее във фактическо съпружеско съжителство; /по чл.92,ал.6 от ЗГР/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кументи за ползване на имота за жилищни нужди, включително договор за предоставяне на социална услуга от резидентен тип и договор за настаняване в специализираните институ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руги документи, доказващи собствеността или ползването на имо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пие на настанителна заповед – за ползвателите на общинско жилище </w:t>
      </w:r>
      <w:r>
        <w:rPr>
          <w:b/>
        </w:rPr>
        <w:t>(по служебен път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5 /пет/ лева – Веднага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;</w:t>
      </w:r>
    </w:p>
    <w:p>
      <w:pPr>
        <w:pStyle w:val="Normal"/>
        <w:numPr>
          <w:ilvl w:val="0"/>
          <w:numId w:val="11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>
          <w:lang w:val="en-US" w:eastAsia="en-US"/>
        </w:rPr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.</w:t>
      </w:r>
    </w:p>
    <w:p>
      <w:pPr>
        <w:pStyle w:val="Normal"/>
        <w:ind w:left="720" w:hanging="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7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07 ИЗДАВАНЕ НА УДОСТОВЕРЕНИЕ ЗА НАСТОЯЩ АДРЕС СЛЕД ПОДАВАНЕ НА АДРЕСНА КАРТА ЗА ЗАЯВЯВАНЕ ИЛИ ЗА ПРОМЯНА НА НАСТОЯЩ АДРЕС</w:t>
        <w:tab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 96; чл. 99 от Закона за гражданска регистрац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 110, ал. 1, т. 8 от Закон за местните данъци и такс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 23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чл.80,ал.1,т.21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Е - адрес: </w:t>
      </w:r>
      <w:hyperlink r:id="rId5">
        <w:r>
          <w:rPr>
            <w:rStyle w:val="InternetLink"/>
            <w:rFonts w:eastAsia="Calibri"/>
            <w:b/>
            <w:lang w:eastAsia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/>
          <w:bCs/>
        </w:rPr>
        <w:t xml:space="preserve"> </w:t>
      </w:r>
      <w:hyperlink r:id="rId6">
        <w:r>
          <w:rPr>
            <w:rStyle w:val="InternetLink"/>
            <w:b/>
            <w:iCs/>
          </w:rPr>
          <w:t>obshtina@tsenovo.bg</w:t>
        </w:r>
      </w:hyperlink>
      <w:r>
        <w:rPr>
          <w:i/>
          <w:iCs/>
        </w:rPr>
        <w:t xml:space="preserve"> </w:t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мено съгласие на собственик, когато заявителят не е собственик, чрез декларация по образец, подадена лично пред органа, или с нотариална заверка на подписа; /по чл.92,ал.3 от ЗГР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мено съгласие на собственика или ползвателя на имота чрез декларация по образец, подадена лично или с нотариална заверка на подписа, когато собственикът или ползвателят на имота живее във фактическо съпружеско съжителство; /по чл.92,ал.6 от ЗГР/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собственост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и за ползване на имота за жилищни нужди, включително договор за предоставяне на социална услуга от резидентен тип и договор за настаняване в специализираните институ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и документи, доказващи собствеността или ползването на имот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е на настанителна заповед – за ползвателите на общинско жилище </w:t>
      </w:r>
      <w:r>
        <w:rPr>
          <w:b/>
          <w:sz w:val="22"/>
          <w:szCs w:val="22"/>
        </w:rPr>
        <w:t>(по служебен път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Главен специалист "Гражданска регистрация и административно обслужване"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в Центъра за административно обслужване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7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Лично или чрез упълномощено лице, с нотариално заверено пълномощно, </w:t>
      </w:r>
      <w:r>
        <w:rPr/>
        <w:t>в 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5 /пет/ лева – Ведна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1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8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http://www.tsenovo.bg/" TargetMode="External"/><Relationship Id="rId6" Type="http://schemas.openxmlformats.org/officeDocument/2006/relationships/hyperlink" Target="mailto:obshtina@tsenovo.bg" TargetMode="External"/><Relationship Id="rId7" Type="http://schemas.openxmlformats.org/officeDocument/2006/relationships/hyperlink" Target="http://www.tsenovo.bg/" TargetMode="External"/><Relationship Id="rId8" Type="http://schemas.openxmlformats.org/officeDocument/2006/relationships/hyperlink" Target="mailto:obshtina@tsenovo.b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2:00Z</dcterms:created>
  <dc:creator>USER</dc:creator>
  <dc:description/>
  <cp:keywords/>
  <dc:language>en-US</dc:language>
  <cp:lastModifiedBy>Потребител на Windows</cp:lastModifiedBy>
  <dcterms:modified xsi:type="dcterms:W3CDTF">2023-01-19T07:12:00Z</dcterms:modified>
  <cp:revision>27</cp:revision>
  <dc:subject/>
  <dc:title/>
</cp:coreProperties>
</file>