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313690</wp:posOffset>
                </wp:positionV>
                <wp:extent cx="6019165" cy="1511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9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24.7pt;width:473.95pt;height:119pt" coordorigin="-1155,-494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49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9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49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494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800000"/>
          <w:sz w:val="28"/>
          <w:szCs w:val="28"/>
        </w:rPr>
      </w:pPr>
      <w:r>
        <w:rPr>
          <w:rFonts w:cs="Tahoma" w:ascii="Arial Narrow" w:hAnsi="Arial Narrow"/>
          <w:b/>
          <w:color w:val="800000"/>
          <w:sz w:val="28"/>
          <w:szCs w:val="28"/>
        </w:rPr>
      </w:r>
    </w:p>
    <w:p>
      <w:pPr>
        <w:pStyle w:val="Normal"/>
        <w:ind w:left="3540" w:firstLine="708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  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  <w:tab/>
        <w:t xml:space="preserve"> собствено</w:t>
        <w:tab/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1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jc w:val="both"/>
        <w:rPr/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2092 ИЗДАВАНЕ НА УДОСТОВЕРЕНИЕ ЗА ИДЕНТИЧНОСТ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 ЛИЦЕ С РАЗЛИЧНИ ИМЕНА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4, ал. 1; чл. 106, ал. 1, т. 1, във връзка с; чл. 5, т. 1 от Закона за гражданска регистр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10, ал. 1, т. 2 от Закон за местните данъци и такс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8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чл.80,ал.1,т.13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ъжностното лице, след проверка в регистъра на населението и при необходимост в регистрите на актовете за гражданско състояние, вписва в удостоверението установените различни имена на лицето (собствено, бащино, фамилно).Удостоверението се издава само когато различните имена на лицето са вписани в регистъра на населението и/или в регистрите на актовете за гражданско състоя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в Центъра за административно обслужване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18"/>
          <w:szCs w:val="18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720"/>
      <w:pgBorders w:display="allPages" w:offsetFrom="page">
        <w:top w:val="double" w:sz="18" w:space="24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9933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color w:val="9933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3:00Z</dcterms:created>
  <dc:creator>USER</dc:creator>
  <dc:description/>
  <cp:keywords/>
  <dc:language>en-US</dc:language>
  <cp:lastModifiedBy>Потребител на Windows</cp:lastModifiedBy>
  <dcterms:modified xsi:type="dcterms:W3CDTF">2023-01-19T07:10:00Z</dcterms:modified>
  <cp:revision>25</cp:revision>
  <dc:subject/>
  <dc:title/>
</cp:coreProperties>
</file>