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09220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8.6pt;width:473.95pt;height:119.1pt" coordorigin="-1155,-17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7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7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7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0000"/>
          <w:sz w:val="28"/>
          <w:szCs w:val="28"/>
        </w:rPr>
      </w:pPr>
      <w:r>
        <w:rPr>
          <w:rFonts w:cs="Tahoma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  <w:tab/>
        <w:t xml:space="preserve">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1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9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75 ИЗДАВАНЕ НА УДОСТОВЕР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ЗА СЕМЕЙНО ПОЛОЖЕНИЕ, СЪПРУГ/А И ДЕЦ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, ал. 1; чл. 106, ал. 1, т. 1, във връзка с; чл. 5, т. 4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10, ал. 1, т. 12 от Закон за местните данъци и так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чл.80,ал.1,т.10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в Центъра за административно обслужван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 xml:space="preserve"> 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9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6"/>
        <w:spacing w:lineRule="auto" w:line="480"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720"/>
      <w:pgBorders w:display="allPages" w:offsetFrom="page">
        <w:top w:val="double" w:sz="18" w:space="24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9933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../in/www.tsenovo.bg" TargetMode="External"/><Relationship Id="rId7" Type="http://schemas.openxmlformats.org/officeDocument/2006/relationships/hyperlink" Target="mailto:obshtin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0Z</dcterms:created>
  <dc:creator>USER</dc:creator>
  <dc:description/>
  <cp:keywords/>
  <dc:language>en-US</dc:language>
  <cp:lastModifiedBy>Потребител на Windows</cp:lastModifiedBy>
  <dcterms:modified xsi:type="dcterms:W3CDTF">2023-01-19T06:59:00Z</dcterms:modified>
  <cp:revision>33</cp:revision>
  <dc:subject/>
  <dc:title/>
</cp:coreProperties>
</file>