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ПЕРУЩИЦА</w:t>
            </w:r>
          </w:p>
        </w:tc>
      </w:tr>
    </w:tbl>
    <w:p>
      <w:pPr>
        <w:pStyle w:val="Heading2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за сключен граждански брак - дублика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( 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 xml:space="preserve">Уникален идентификатор на административната услуга – 2037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да ми бъде издаден/о - </w:t>
      </w:r>
      <w:r>
        <w:rPr>
          <w:rFonts w:cs="Times New Roman" w:ascii="Times New Roman" w:hAnsi="Times New Roman"/>
          <w:b/>
          <w:szCs w:val="24"/>
          <w:lang w:val="bg-BG"/>
        </w:rPr>
        <w:t>удостоверение за сключен граждански брак - дубликат</w:t>
      </w:r>
      <w:r>
        <w:rPr>
          <w:rFonts w:cs="Times New Roman" w:ascii="Times New Roman" w:hAnsi="Times New Roman"/>
          <w:szCs w:val="24"/>
          <w:lang w:val="bg-BG"/>
        </w:rPr>
        <w:t>, страни по гражданския брак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: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 / роден на / 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ъпруга:………………………………………………………………………………………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име: собствено, бащино фамил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ГН / родена на / ………………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Фамилното име на съпругата след брака е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Гр. Брак сключен в гр. /с/……………………………………….. на ……………………..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vanish/>
          <w:sz w:val="18"/>
          <w:szCs w:val="18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7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2-07-27T12:03:00Z</dcterms:modified>
  <cp:revision>3</cp:revision>
  <dc:subject/>
  <dc:title>Р Е П У Б Л И К А   Б Ъ Л Г А Р И Я</dc:title>
</cp:coreProperties>
</file>