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Д Е К Л А Р А Ц И Я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000000"/>
        </w:rPr>
        <w:t>Долуподписаният/та………………………………………………………………………………………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firstLine="851"/>
        <w:contextualSpacing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</w:p>
    <w:p>
      <w:pPr>
        <w:pStyle w:val="Normal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КЛАРИРАМ,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Verdana" w:ascii="Verdana" w:hAnsi="Verdana"/>
          <w:color w:val="000000"/>
        </w:rPr>
        <w:t>че ще работя в лечебното заведение  за специализирана извънболнична помощ …………………………………………………………………………………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/наименование на лечебното заведение/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пециалността …………………………………………………………………………………………,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по-малко от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часа седмично, при следния график: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:………………</w:t>
        <w:tab/>
        <w:tab/>
        <w:tab/>
        <w:tab/>
        <w:tab/>
        <w:tab/>
        <w:t xml:space="preserve">  ДЕКЛАРАТОР: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5:00Z</dcterms:created>
  <dc:creator>User</dc:creator>
  <dc:description/>
  <cp:keywords/>
  <dc:language>en-US</dc:language>
  <cp:lastModifiedBy>Katya</cp:lastModifiedBy>
  <dcterms:modified xsi:type="dcterms:W3CDTF">2023-09-13T08:15:00Z</dcterms:modified>
  <cp:revision>2</cp:revision>
  <dc:subject/>
  <dc:title/>
</cp:coreProperties>
</file>