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х. № 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</w:t>
      </w:r>
      <w:r>
        <w:rPr>
          <w:rFonts w:cs="Verdana" w:ascii="Verdana" w:hAnsi="Verdana"/>
          <w:b/>
          <w:sz w:val="20"/>
          <w:szCs w:val="20"/>
        </w:rPr>
        <w:t>.………20</w:t>
      </w:r>
      <w:r>
        <w:rPr>
          <w:rFonts w:cs="Verdana" w:ascii="Verdana" w:hAnsi="Verdana"/>
          <w:b/>
          <w:sz w:val="20"/>
          <w:szCs w:val="20"/>
          <w:lang w:val="en-US"/>
        </w:rPr>
        <w:t>…</w:t>
      </w:r>
      <w:r>
        <w:rPr>
          <w:rFonts w:cs="Verdana" w:ascii="Verdana" w:hAnsi="Verdana"/>
          <w:b/>
          <w:sz w:val="20"/>
          <w:szCs w:val="20"/>
        </w:rPr>
        <w:t>………г.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ИРЕКТОРА 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ГИОНАЛНА ЗДРАВ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СПЕКЦИЯ - РАЗГР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трите имена на лицето, представляващо лечебното заведение)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vertAlign w:val="superscript"/>
        </w:rPr>
      </w:pPr>
      <w:r>
        <w:rPr>
          <w:rFonts w:cs="Verdana" w:ascii="Verdana" w:hAnsi="Verdana"/>
          <w:sz w:val="10"/>
          <w:szCs w:val="1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ващ лечебно заведение ....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наименование на лечебното заведение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. № ......................................, с адрес: 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УВАЖАЕМА ГОСПОЖО  ДИРЕКТОР,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Моля, на основание чл.81, ал. 2 от Закона за лечебните заведения, да бъде издадено Удостоверение за недостатъчност, необходимо за сключване на договор с НЗОК за осъществяване на пакет извънболнична медицинска помощ от следните лекари-специалисти: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 - ......................................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(трите имена)                                                     (специалност за договор с РЗОК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- УИН.................................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длъжност и име на лечебно заведение за болнична помощ по основен трудов договор)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 - ......................................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(трите имена)                                                     (специалност за договор с РЗОК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- УИН.................................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длъжност и име на лечебно заведение за болнична помощ по основен трудов договор)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 - ......................................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(трите имена)                                                     (специалност за договор с РЗОК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- УИН.................................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длъжност и име на лечебно заведение за болнична помощ по основен трудов договор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ab/>
        <w:t>Прилагам: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кументи, удостоверяващи, че лицата работят в ЛЗ за БП или становища от ръководителите на лечебните заведения за болнична помощ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284" w:right="0" w:firstLine="425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 за минималния брой часове, в които съответния лекар/лекар по дентална медицина ще работи в лечебното заведение за специализирана извънболнична помощ и работно време.</w:t>
      </w:r>
    </w:p>
    <w:p>
      <w:pPr>
        <w:pStyle w:val="Normal"/>
        <w:ind w:firstLine="708"/>
        <w:jc w:val="both"/>
        <w:rPr>
          <w:rFonts w:ascii="Verdana" w:hAnsi="Verdana" w:cs="Verdana"/>
          <w:spacing w:val="-6"/>
          <w:sz w:val="10"/>
          <w:szCs w:val="10"/>
        </w:rPr>
      </w:pPr>
      <w:r>
        <w:rPr>
          <w:rFonts w:cs="Verdana" w:ascii="Verdana" w:hAnsi="Verdana"/>
          <w:spacing w:val="-6"/>
          <w:sz w:val="10"/>
          <w:szCs w:val="10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ървични документи, които са налични вече в РЗИ - Разград, и са актуални, не се изискват от заявителя.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явявам желанието си да получа административен акт по следния начин:</w:t>
      </w:r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На място в РЗИ-Разград, от центъра за административно обслужване 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Чрез лицензиран пощенски оператор на адрес: ..........................................................</w:t>
        <w:br/>
        <w:t>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120650" cy="12700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куриерска пратка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2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о електронен път на следния е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  <w:lang w:val="ru-RU"/>
        </w:rPr>
        <w:t xml:space="preserve"> .......................................................................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, че предоставям доброволно и давам своето съгласие РЗИ – Разград да обработва, съхранява и архивира личните ми данни, с цел осъществяване на законово регламентираните функции на инспекцията, съгласно разпоредбите на ЗЗЛД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</w:rPr>
        <w:t xml:space="preserve">С уважение: </w:t>
      </w:r>
      <w:r>
        <w:rPr>
          <w:rFonts w:cs="Verdana" w:ascii="Verdana" w:hAnsi="Verdana"/>
          <w:sz w:val="20"/>
          <w:szCs w:val="20"/>
        </w:rPr>
        <w:t>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62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1:00Z</dcterms:created>
  <dc:creator>dirzd</dc:creator>
  <dc:description/>
  <cp:keywords/>
  <dc:language>en-US</dc:language>
  <cp:lastModifiedBy>S-MARINOVA</cp:lastModifiedBy>
  <dcterms:modified xsi:type="dcterms:W3CDTF">2023-09-12T13:38:00Z</dcterms:modified>
  <cp:revision>5</cp:revision>
  <dc:subject/>
  <dc:title>ДО</dc:title>
</cp:coreProperties>
</file>