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х. № ................................</w:t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>..………20</w:t>
      </w:r>
      <w:r>
        <w:rPr>
          <w:b/>
          <w:lang w:val="en-US"/>
        </w:rPr>
        <w:t>….</w:t>
      </w:r>
      <w:r>
        <w:rPr>
          <w:b/>
        </w:rPr>
        <w:t>…г.</w:t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ИРЕКТОРА Н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ГИОНАЛНА ЗДРАВН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СПЕКЦИЯ - РАЗГР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ЛЕНИЕ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(трите имена на лицето, представляващо лечебното заведение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ващ лечебно заведение .......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(наименование на лечебното заведение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. № ......................, с адрес: 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УВАЖАЕМА ГОСПОЖО  ДИРЕКТОР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Моля, на основание чл.81 ал. 1, т. 1 , от Закона за лечебните заведения, да ми бъде издадено Удостоверение за недостатъчност, необходимо за сключване на договор с НЗОК за осъществяване на пакет извънболнична медицинска помощ по специалността: 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извън установеното ми работно време по трудов договор като ...................................... ................................................................................................................................................................ в 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</w:t>
      </w:r>
      <w:r>
        <w:rPr>
          <w:rFonts w:cs="Verdana" w:ascii="Verdana" w:hAnsi="Verdana"/>
          <w:sz w:val="20"/>
          <w:szCs w:val="20"/>
          <w:vertAlign w:val="superscript"/>
        </w:rPr>
        <w:t>(име на лечебното заведение за болнична помощ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ab/>
        <w:t>Прилагам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кумент, удостоверяващ, че лицето работи в ЛЗ за БП или становище от ръководителя на лечебното заведение за болнична помощ</w:t>
      </w:r>
    </w:p>
    <w:p>
      <w:pPr>
        <w:pStyle w:val="Normal"/>
        <w:ind w:firstLine="60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кларация за минималния брой часове, в които съответния лекар/лекар по дентална медицина ще работи в лечебното заведение за специализирана извънболнична помощ и работно врем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ървични документи, които са налични вече в РЗИ - Разград, и са актуални, не се изискват от заявител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аявявам желанието си да получа административен акт по следния начин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На място в РЗИ-Разград, от центъра за административно обслужване 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Чрез лицензиран пощенски оператор на адрес: ..........................................................</w:t>
        <w:br/>
        <w:t>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120650" cy="12700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5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то вътреш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то вътрешна куриерска пратка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2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о електронен път на следния е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  <w:lang w:val="ru-RU"/>
        </w:rPr>
        <w:t xml:space="preserve"> .......................................................................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, че предоставям доброволно и давам своето съгласие РЗИ – Разград да обработва, съхранява и архивира личните ми данни, с цел осъществяване на законово регламентираните функции на инспекцията, съгласно разпоредбите на ЗЗЛД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 уважение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</w:t>
      </w:r>
      <w:r>
        <w:rPr>
          <w:rFonts w:cs="Verdana" w:ascii="Verdana" w:hAnsi="Verdana"/>
          <w:sz w:val="20"/>
          <w:szCs w:val="20"/>
          <w:vertAlign w:val="superscript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5:00Z</dcterms:created>
  <dc:creator>dirzd</dc:creator>
  <dc:description/>
  <cp:keywords/>
  <dc:language>en-US</dc:language>
  <cp:lastModifiedBy>Katya</cp:lastModifiedBy>
  <dcterms:modified xsi:type="dcterms:W3CDTF">2021-02-26T09:35:00Z</dcterms:modified>
  <cp:revision>2</cp:revision>
  <dc:subject/>
  <dc:title>ДО</dc:title>
</cp:coreProperties>
</file>