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5 към чл. 7, ал. 1, т. 1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 </w:t>
      </w:r>
      <w:r>
        <w:rPr>
          <w:rFonts w:cs="Times New Roman" w:ascii="Times New Roman" w:hAnsi="Times New Roman"/>
          <w:color w:val="000000"/>
          <w:sz w:val="24"/>
          <w:szCs w:val="24"/>
        </w:rPr>
        <w:t>№ 2/2014 г. за класификация на отпадъц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зм. - ДВ, бр. 46 от 2018 г., изм. - ДВ, бр. 86 от 2020 г.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РАБОТЕН ЛИСТ ЗА КЛАСИФИКАЦИЯ НА ОТПАДЪЦИ</w:t>
            </w:r>
          </w:p>
          <w:tbl>
            <w:tblPr>
              <w:tblW w:w="1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"/>
              <w:gridCol w:w="3487"/>
              <w:gridCol w:w="1276"/>
              <w:gridCol w:w="1275"/>
              <w:gridCol w:w="2836"/>
              <w:gridCol w:w="131"/>
              <w:gridCol w:w="2029"/>
            </w:tblGrid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. Информация за причинителя на отпадъци</w:t>
                  </w:r>
                </w:p>
              </w:tc>
              <w:tc>
                <w:tcPr>
                  <w:tcW w:w="20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34" w:type="dxa"/>
                  <w:gridSpan w:val="6"/>
                  <w:tcBorders>
                    <w:bottom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аименование, ЕИК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ляван от 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, фамилия, длъжност, тел., факс, e-mail)</w:t>
                  </w:r>
                </w:p>
                <w:p>
                  <w:pPr>
                    <w:pStyle w:val="Normal"/>
                    <w:spacing w:lineRule="auto" w:line="240" w:before="280" w:after="28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едалище 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(адрес по съдебна регистрация - област, община, населено място, район, ул. №,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пощенски код, тел., факс, e-mail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8864" w:type="dxa"/>
              <w:jc w:val="left"/>
              <w:tblInd w:w="57" w:type="dxa"/>
              <w:tblLayout w:type="fixed"/>
              <w:tblCellMar>
                <w:top w:w="113" w:type="dxa"/>
                <w:left w:w="57" w:type="dxa"/>
                <w:bottom w:w="113" w:type="dxa"/>
                <w:right w:w="57" w:type="dxa"/>
              </w:tblCellMar>
            </w:tblPr>
            <w:tblGrid>
              <w:gridCol w:w="3194"/>
              <w:gridCol w:w="1417"/>
              <w:gridCol w:w="2552"/>
              <w:gridCol w:w="1701"/>
            </w:tblGrid>
            <w:tr>
              <w:trPr>
                <w:trHeight w:val="60" w:hRule="atLeast"/>
              </w:trPr>
              <w:tc>
                <w:tcPr>
                  <w:tcW w:w="3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преуста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1109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3513"/>
              <w:gridCol w:w="81"/>
              <w:gridCol w:w="1762"/>
              <w:gridCol w:w="3402"/>
              <w:gridCol w:w="227"/>
              <w:gridCol w:w="20"/>
              <w:gridCol w:w="2011"/>
              <w:gridCol w:w="10"/>
            </w:tblGrid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възоб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26" w:type="dxa"/>
                  <w:gridSpan w:val="7"/>
                  <w:tcBorders/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ратко описание на отпадъка 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....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вид отпадък, произход, дейност, от която се образува отпадъкът)</w:t>
                  </w:r>
                </w:p>
              </w:tc>
            </w:tr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. Избор на код на отпадъка от списъка по приложение № 1 от Наредбата за класификация на отпадъците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61" w:type="dxa"/>
                  <w:gridSpan w:val="3"/>
                  <w:tcBorders/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. Възможен код на отпадъка от списъка по приложение № 1</w:t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57" w:type="dxa"/>
                    <w:left w:w="170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допуска се да се посочат повече от един възможни кодове за отпадък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929"/>
              <w:gridCol w:w="1123"/>
              <w:gridCol w:w="20"/>
            </w:tblGrid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1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1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2. Код на отпадъка без знак (*),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2. Наименование на кода на отпадъка без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3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3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Г. Класификация на отпадъка като опасен в съответствие с чл. 6, ал. 1, т. 1 от Наредбата за класификация на отпадъците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90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I. Определяне принадлежността на отпадъка към категориите на опасните отпадъци по приложение № 3, част 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0"/>
              <w:gridCol w:w="7777"/>
              <w:gridCol w:w="935"/>
            </w:tblGrid>
            <w:tr>
              <w:trPr>
                <w:trHeight w:val="60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анатомични, болнични и други клинични отпад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фармацевтични, лекарствени и ветеринарномедицински субстанции и продук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консерванти за дървеси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биоциди и фитофармацевтични веществ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. остатъци от вещества, 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6. халогенирани органични вещества, неизползвани като разтворители, с изключение на техни инертни полимер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7. соли за закаляване/темпериране, 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. минерални масла и маслени субстанции (например утайки от работата на металорежещи машин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9. смеси от масло с вода и от въглеводороди с вода, емулси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0. вещества, съдържащи полихлорирани бифенили (PCBs) и/ил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1. катрани, получени при рафиниране, дестилация и при всяка друга пиролизна преработка (например утайки от дестилация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2. мастила, багрила, пигменти, политури, бои и лаков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3. смоли, латекси, пластификатори, лепила/адхези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. пиротехнически и други експлозив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6. фотографски химични вещества и смеси и други материали от фотографски проце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7. всеки материал, замърсен със съединения, сродни на полихлориран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8. всеки материал, замърсен със съединения, сродни на полихлориран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.</w:t>
                  </w:r>
                </w:p>
              </w:tc>
              <w:tc>
                <w:tcPr>
                  <w:tcW w:w="7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2 от Наредбата за класификация на отпадъците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V. Определяне принадлежността на отпадъка към категориите на опасните отпадъци по приложение № 3, част I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0"/>
              <w:gridCol w:w="8812"/>
            </w:tblGrid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9. животински или растителни сапуни, мазнини и вос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0. нехалогенирани органични вещества, не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1. неорганични вещества, без метали и металн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2. пепели и/или шлак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3. почва, пясък и глина, включително изкопани земни ма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4. соли за закаляване/темпериране, не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5. метални прах и пуд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6. отработени катализато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7. течности и утайки, съдържащи метали ил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8. остатъци от пречиствателни съоръжения (например от прахоулавяне и др.), с изключение на позиции 29, 30 и 33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9. утайки от скруб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0. утайки от пречиствателни станции за отпадъчни во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1. остатъци от декарбонизац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2. остатъци от йонообменни коло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3. утайки от канализацията, непреработвани и неподходящи за използване в земеделие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4. остатъци от почистване на резервоари и/или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5. замърсено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7. батерии и други източници на то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8. растителни мас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0. всеки друг отпадък, който съдържа един или повече от компонентите, изброени в приложение № 4, и проявява едно или повече от свойствата, посочени в приложение № 3 от ЗУО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. Определяне наличието в отпадъка на един или повече от компонентите по приложение № 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то в отпадъка на съответните компоненти се отбелязва с отметка (?) пред номера на компонент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падъци, съдържащи: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81"/>
              <w:gridCol w:w="663"/>
              <w:gridCol w:w="8108"/>
            </w:tblGrid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</w:t>
                  </w:r>
                </w:p>
              </w:tc>
              <w:tc>
                <w:tcPr>
                  <w:tcW w:w="8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ерилий; съединения на бери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ванад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хрома (VI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кобал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нике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мед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цин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сен; съединения на арс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елен; съединения на сел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сребр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дмий; съединения на кадм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лай; съединения на кала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нтимон; съединения на антимо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елур; съединения на телу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ариеви съединения, без бариев сулфат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живак; съединения на жива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алий; съединения на та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лово; съединения на олов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улф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ъединения на флуо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ледните алкални и алкалоземни метали: литий, натрий, калий, калций и магнезий в несвързано (елементарно)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исели разтвори или киселин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сновни разтвори или основ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бест (прах или нишк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осфор; съединения на фосфора (без неорганични фосфат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метални карбони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окс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олихлорирани бифенили (PCBs) 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с фармацевтично и ветеринарно предназначе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иоциди и фитофармацевтични смеси (напр. пестицид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нфекциозни вещества;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реозо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зоцианати, циан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цианиди (например нитрил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еноли; съединения на фено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разтворители, без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-органични съединения, без инертни полимерни материали и други вещества, отбелязани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съединения; полициклени и хетероциклени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лиф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ет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ещества с експлозивни свойства, без описаните другаде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държащи сяра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ъглеводороди и техните кислород-, азот- и/или сярасъдържащи производни, неотбелязани в този списък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Е.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7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3 от Наредбата за класификация на отпадъците .................................................................................... Да/Н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I. Окончателна класификация на отпадъка по реда на чл. 7 и 9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426"/>
              <w:gridCol w:w="4626"/>
            </w:tblGrid>
            <w:tr>
              <w:trPr>
                <w:trHeight w:val="822" w:hRule="atLeast"/>
              </w:trPr>
              <w:tc>
                <w:tcPr>
                  <w:tcW w:w="4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Ж. Код на отпадъка от списъка по приложение № 1, определен по реда на чл. 7 и 9</w:t>
                  </w:r>
                </w:p>
              </w:tc>
              <w:tc>
                <w:tcPr>
                  <w:tcW w:w="46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З. Наименование на к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на отпадъка от списъка 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приложение № 1, определен 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реда на чл. 7 и 9 .....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И. Свойства, определящи отпадъка като опас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готвил работния лист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 и длъжност)</w:t>
                  </w:r>
                </w:p>
              </w:tc>
              <w:tc>
                <w:tcPr>
                  <w:tcW w:w="46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ител на търговеца по закон или упълномощаван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пълва се от РИОСВ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гр. .........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вършил проверката по реда на чл. 9 от Наредбата за класификация на отпадъцит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длъжност, име и 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иректор на РИОСВ: 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)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 на РИОСВ: 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5:00Z</dcterms:created>
  <dc:creator>Milka Asenova</dc:creator>
  <dc:description/>
  <dc:language>en-US</dc:language>
  <cp:lastModifiedBy>Milka Asenova</cp:lastModifiedBy>
  <dcterms:modified xsi:type="dcterms:W3CDTF">2021-10-06T13:32:00Z</dcterms:modified>
  <cp:revision>3</cp:revision>
  <dc:subject/>
  <dc:title/>
</cp:coreProperties>
</file>