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/>
      </w:pPr>
      <w:r>
        <w:rPr>
          <w:b/>
          <w:color w:val="993300"/>
          <w:u w:val="single"/>
        </w:rPr>
        <w:t>Заявление за откриване на процедура за оценяване на  Проект за откриване (преобразуване) на частно висше училище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6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ПРЕДСЕДАТЕЛЯ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НАОА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оф. д-р Петя Кабакч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Учредителите на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 xml:space="preserve">процедура за оценяване на </w:t>
      </w:r>
      <w:r>
        <w:rPr>
          <w:b/>
        </w:rPr>
        <w:t>Проект за откриване</w:t>
      </w:r>
      <w:r>
        <w:rPr/>
        <w:t xml:space="preserve"> </w:t>
      </w:r>
      <w:r>
        <w:rPr>
          <w:b/>
        </w:rPr>
        <w:t xml:space="preserve">(преобразуване) на част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сше учили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оля да бъде открита и осъществена процедура за оценяване на </w:t>
      </w:r>
      <w:r>
        <w:rPr>
          <w:b/>
        </w:rPr>
        <w:t>Проект за</w:t>
      </w:r>
      <w:r>
        <w:rPr/>
        <w:t xml:space="preserve"> ................ </w:t>
      </w:r>
      <w:r>
        <w:rPr>
          <w:i/>
        </w:rPr>
        <w:t>(посочва се желаната процедура)</w:t>
      </w:r>
      <w:r>
        <w:rPr/>
        <w:t>,</w:t>
      </w:r>
      <w:r>
        <w:rPr>
          <w:b/>
        </w:rPr>
        <w:t xml:space="preserve"> </w:t>
      </w:r>
      <w:r>
        <w:rPr/>
        <w:t>съгл. чл. 81, ал. 1, т. 3, т. 4 и ал. 8 във връзка с чл. 14, ал. 1 от Закона за висшето образование (ЗВО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Прилага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ект по утвърдените от НАОА критерии, в съответствие с чл. 15, ал. 1 от ЗВО </w:t>
      </w:r>
      <w:r>
        <w:rPr>
          <w:i/>
        </w:rPr>
        <w:t>(2 екземпляра)</w:t>
      </w:r>
      <w:r>
        <w:rPr/>
        <w:t xml:space="preserve"> и приложения </w:t>
      </w:r>
      <w:r>
        <w:rPr>
          <w:i/>
        </w:rPr>
        <w:t>(1 екземпляр)</w:t>
      </w:r>
      <w:r>
        <w:rPr/>
        <w:t xml:space="preserve"> – книжно тяло и електронен носител </w:t>
      </w:r>
      <w:r>
        <w:rPr>
          <w:i/>
        </w:rPr>
        <w:t xml:space="preserve">(форма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репис-извлечение от Протокола на АС за приемане на документацията по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редителен акт в съответствие с чл. 15, ал. 3 от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ументи за правото на собственост на учредителите върху недвижимите имоти, движимите вещи и сградния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ументи за материална осигуреност от страна на учредителите на дейността на училището, вкл. документите по чл. 14, ал. 3 от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я за начина на осигуряване дейността на исканото частно висше училище и проект за финансовото осигуряване на дейността му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3:00Z</dcterms:created>
  <dc:creator>avasileva</dc:creator>
  <dc:description/>
  <dc:language>en-US</dc:language>
  <cp:lastModifiedBy>T. Kireva</cp:lastModifiedBy>
  <dcterms:modified xsi:type="dcterms:W3CDTF">2017-10-11T14:13:00Z</dcterms:modified>
  <cp:revision>2</cp:revision>
  <dc:subject/>
  <dc:title>Образец</dc:title>
</cp:coreProperties>
</file>