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Заявление за откриване на процедура за програмна акредитация на професионално направление и на специалност от регулираните професии </w:t>
      </w:r>
    </w:p>
    <w:p>
      <w:pPr>
        <w:pStyle w:val="Normal"/>
        <w:jc w:val="both"/>
        <w:rPr>
          <w:b/>
          <w:b/>
          <w:color w:val="993300"/>
          <w:u w:val="single"/>
          <w:lang w:val="en-US" w:eastAsia="en-US"/>
        </w:rPr>
      </w:pPr>
      <w:r>
        <w:rPr>
          <w:b/>
          <w:color w:val="9933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07695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43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нка на институцията с адрес, телефони, факс и 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х. №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5pt;height:50.7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анка на институцията с адрес, телефони, факс и е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х. №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ПРЕДСЕДАТЕЛЯ 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НАОА</w:t>
      </w:r>
    </w:p>
    <w:p>
      <w:pPr>
        <w:pStyle w:val="Normal"/>
        <w:ind w:firstLine="52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b/>
          <w:sz w:val="22"/>
          <w:szCs w:val="22"/>
        </w:rPr>
        <w:t>проф. д-р Петя Кабакчи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 на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Относно: </w:t>
      </w:r>
      <w:r>
        <w:rPr>
          <w:sz w:val="22"/>
          <w:szCs w:val="22"/>
        </w:rPr>
        <w:t xml:space="preserve">процедура за </w:t>
      </w:r>
      <w:r>
        <w:rPr>
          <w:b/>
          <w:sz w:val="22"/>
          <w:szCs w:val="22"/>
        </w:rPr>
        <w:t>програмна акредитация на</w:t>
      </w:r>
      <w:r>
        <w:rPr>
          <w:sz w:val="22"/>
          <w:szCs w:val="22"/>
        </w:rPr>
        <w:t xml:space="preserve"> професионално направление или специалност от регулираните професии </w:t>
      </w:r>
      <w:r>
        <w:rPr>
          <w:i/>
          <w:sz w:val="22"/>
          <w:szCs w:val="22"/>
        </w:rPr>
        <w:t>(посочва се исканата процедура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ин Председател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Моля да бъде открита и осъществена процедура за </w:t>
      </w:r>
      <w:r>
        <w:rPr>
          <w:b/>
          <w:sz w:val="22"/>
          <w:szCs w:val="22"/>
        </w:rPr>
        <w:t>програмна акредитация 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осочва се само исканата  процедура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фесионално направлен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осочват се всички предлаган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специалности по образователно-квалификационни степени –“професионален бакалавър”, “бакалавър”, “магистър” и формите на обучение”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ециалнос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регулираните профес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осочват се исканите образователно-квалификационни степени -“професионален бакалавър”, “бакалавър”, “магистър” и формите на обучение</w:t>
      </w:r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</w:rPr>
        <w:t>съгласно чл. 81, ал. 1, т. 2а (или 2б) и ал.8 от Закона за висшето образование (ЗВО)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ага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-самооценка по утвърдените от НАОА критерии </w:t>
      </w:r>
      <w:r>
        <w:rPr>
          <w:i/>
          <w:sz w:val="22"/>
          <w:szCs w:val="22"/>
        </w:rPr>
        <w:t>(2 екземпляра)</w:t>
      </w:r>
      <w:r>
        <w:rPr>
          <w:sz w:val="22"/>
          <w:szCs w:val="22"/>
        </w:rPr>
        <w:t xml:space="preserve"> и приложения </w:t>
      </w:r>
      <w:r>
        <w:rPr>
          <w:i/>
          <w:sz w:val="22"/>
          <w:szCs w:val="22"/>
        </w:rPr>
        <w:t>(1 екземпляр)</w:t>
      </w:r>
      <w:r>
        <w:rPr>
          <w:sz w:val="22"/>
          <w:szCs w:val="22"/>
        </w:rPr>
        <w:t xml:space="preserve"> - книжно тяло и електронен носител </w:t>
      </w:r>
      <w:r>
        <w:rPr>
          <w:i/>
          <w:sz w:val="22"/>
          <w:szCs w:val="22"/>
        </w:rPr>
        <w:t xml:space="preserve">(формат </w:t>
      </w:r>
      <w:r>
        <w:rPr>
          <w:i/>
          <w:sz w:val="22"/>
          <w:szCs w:val="22"/>
          <w:lang w:val="en-US"/>
        </w:rPr>
        <w:t>M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RD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M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XCEL</w:t>
      </w:r>
      <w:r>
        <w:rPr>
          <w:i/>
          <w:sz w:val="22"/>
          <w:szCs w:val="22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>. Докладът-самооценка включва информация за обстоятелствата по чл. 78, ал. 3, т. 1 - 6 от ЗВО, както и информация за сключените договори, придруже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ъс съответните документи в случаите на съвместна дейност и на образователен франчайз по смисъла на § 4, ал. 4 от допълнителните разпоредби на З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лад за изпълнение на задължителните препоръки на Акредитационния съвет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Постоянната комисия по област на висше образование) от предходната процедура и от процедури за следакредитационно наблюдение и контрол </w:t>
      </w:r>
      <w:r>
        <w:rPr>
          <w:i/>
          <w:sz w:val="22"/>
          <w:szCs w:val="22"/>
        </w:rPr>
        <w:t>(1 екземпляр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репис-извлечение от Протокола на Академичния съвет за приемане на документацията по т. 1 и т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т висшето училище за неговата структура в съответствие със З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Мотивирано предложение от висшето училище за капацитет на професионалното направление или на специалността от регулираните професии, разпределен по образователно-квалификационни степени и форми на обучение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адемичното ръководство декларира своята готовност за оказване на съдействие на органите на НАОА до приключване на процедурата.</w:t>
      </w:r>
    </w:p>
    <w:p>
      <w:pPr>
        <w:pStyle w:val="Normal"/>
        <w:ind w:firstLine="708"/>
        <w:jc w:val="both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-1270</wp:posOffset>
                </wp:positionV>
                <wp:extent cx="2409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ч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36.7pt;mso-wrap-distance-left:9.05pt;mso-wrap-distance-right:9.05pt;mso-wrap-distance-top:0pt;mso-wrap-distance-bottom:0pt;margin-top:-0.1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пи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бните програми и документите, свързани с устройството и дейността на ВУ (правилници, правила, отчети и др.), се предоставят само на електронен носит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0:00Z</dcterms:created>
  <dc:creator>avasileva</dc:creator>
  <dc:description/>
  <dc:language>en-US</dc:language>
  <cp:lastModifiedBy>T. Kireva</cp:lastModifiedBy>
  <dcterms:modified xsi:type="dcterms:W3CDTF">2017-10-11T14:10:00Z</dcterms:modified>
  <cp:revision>2</cp:revision>
  <dc:subject/>
  <dc:title>Образец</dc:title>
</cp:coreProperties>
</file>