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</w:t>
      </w:r>
    </w:p>
    <w:p>
      <w:pPr>
        <w:pStyle w:val="Normal"/>
        <w:jc w:val="center"/>
        <w:rPr/>
      </w:pPr>
      <w:r>
        <w:rPr>
          <w:b/>
          <w:color w:val="993300"/>
          <w:u w:val="single"/>
        </w:rPr>
        <w:t>Заявление за откриване на процедура за институционална акредитация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6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ДО ПРЕДСЕДАТЕЛЯ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НА НАОА</w:t>
      </w:r>
    </w:p>
    <w:p>
      <w:pPr>
        <w:pStyle w:val="Normal"/>
        <w:ind w:firstLine="52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2"/>
        <w:rPr>
          <w:b/>
          <w:b/>
        </w:rPr>
      </w:pPr>
      <w:r>
        <w:rPr>
          <w:b/>
        </w:rPr>
        <w:t>проф. д-р Петя Кабакчиева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тор н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 xml:space="preserve">процедура за </w:t>
      </w:r>
      <w:r>
        <w:rPr>
          <w:b/>
        </w:rPr>
        <w:t>институционална акредитация на 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Моля да бъде открита и осъществена процедура за </w:t>
      </w:r>
      <w:r>
        <w:rPr>
          <w:b/>
        </w:rPr>
        <w:t>институционална акредитация на .................................</w:t>
      </w:r>
      <w:r>
        <w:rPr/>
        <w:t>., съгласно чл. 81, ал. 1, т. 1 и ал. 8 от Закона за висшето образование (З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лагаме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оклад-самооценка по утвърдените от НАОА критерии за институционална акредитация </w:t>
      </w:r>
      <w:r>
        <w:rPr>
          <w:i/>
        </w:rPr>
        <w:t>(2 екземпляра)</w:t>
      </w:r>
      <w:r>
        <w:rPr/>
        <w:t xml:space="preserve"> и приложения </w:t>
      </w:r>
      <w:r>
        <w:rPr>
          <w:i/>
        </w:rPr>
        <w:t>(1 екземпляр)</w:t>
      </w:r>
      <w:r>
        <w:rPr/>
        <w:t xml:space="preserve"> – книжно тяло и електронен носител </w:t>
      </w:r>
      <w:r>
        <w:rPr>
          <w:i/>
        </w:rPr>
        <w:t xml:space="preserve">(формат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/>
        <w:t xml:space="preserve"> Докладът-самооценка за институционална акредитация включва информация за обстоятелствата по чл. 77, ал. 2, т. 1 - 8 от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лад за изпълнение на задължителните препоръки на Акредитационния съвет от предходната процедура и от процедури за следакредитационно наблюдение и контрол</w:t>
      </w:r>
      <w:r>
        <w:rPr>
          <w:i/>
        </w:rPr>
        <w:t xml:space="preserve"> (1 екземпляр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пис-извлечение от Протокола на Академичния съвет за приемане на документацията по т. 1 и т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я от висшето училище (ВУ) за неговата структура в съответствие със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пие от Правилника на 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пие от стратегическия план за развитие на 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пие от Справочника за кандидат-студенти за текущата учебн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тивирано предложение за капацитет на В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5080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ументите, свързани с устройството и дейността на ВУ (правилници, правила, отчети и др.), се предоставят само на електронен носит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6:00Z</dcterms:created>
  <dc:creator>avasileva</dc:creator>
  <dc:description/>
  <dc:language>en-US</dc:language>
  <cp:lastModifiedBy>T. Kireva</cp:lastModifiedBy>
  <cp:lastPrinted>2013-03-18T11:09:00Z</cp:lastPrinted>
  <dcterms:modified xsi:type="dcterms:W3CDTF">2017-10-11T13:57:00Z</dcterms:modified>
  <cp:revision>3</cp:revision>
  <dc:subject/>
  <dc:title>Образец</dc:title>
</cp:coreProperties>
</file>