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en-US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 xml:space="preserve">2 </w:t>
      </w:r>
      <w:r>
        <w:rPr>
          <w:i/>
          <w:sz w:val="22"/>
          <w:szCs w:val="22"/>
          <w:bdr w:val="single" w:sz="4" w:space="0" w:color="000000"/>
          <w:lang w:val="ru-RU"/>
        </w:rPr>
        <w:t>202</w:t>
      </w:r>
      <w:r>
        <w:rPr>
          <w:i/>
          <w:sz w:val="22"/>
          <w:szCs w:val="22"/>
          <w:bdr w:val="single" w:sz="4" w:space="0" w:color="000000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И Шу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ъп до обществена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/трите Ви имена или наименованието на ЮЛ, от името на което се подава заявлениет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 контакти: гр. /село .............................общ./област 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к........... улица/ж.к...................., № / блок, вх. .................., ет. ........, ап. 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/телефонен номер или електронен адрес за връзка – по желани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/и Госпожо/Господ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Закона за достъп до обществена информация моля да ми бъде предоставена наличната в РЗИ Шумен информация относно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ната информация желая да получа в следната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глед на информацията – оригинал или копие или чрез публичен общодостъпен регистъ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стна с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пия на материален носит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пия, пр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едоставени по електронен път, или интернет адрес, където се съхраняват или са публикувани дан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  <w:szCs w:val="28"/>
        </w:rPr>
        <w:t xml:space="preserve">Дата: ............................. </w:t>
        <w:tab/>
        <w:tab/>
        <w:tab/>
        <w:tab/>
        <w:tab/>
        <w:tab/>
        <w:t>Подпис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ен текст с отстъп 2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4:00Z</dcterms:created>
  <dc:creator>Lozanova</dc:creator>
  <dc:description/>
  <cp:keywords/>
  <dc:language>en-US</dc:language>
  <cp:lastModifiedBy>ADMIN</cp:lastModifiedBy>
  <dcterms:modified xsi:type="dcterms:W3CDTF">2023-05-23T06:32:00Z</dcterms:modified>
  <cp:revision>7</cp:revision>
  <dc:subject/>
  <dc:title>До</dc:title>
</cp:coreProperties>
</file>