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СОФИЯ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и, които легитимират заявителят, като заинтересовано лице по смисъла на чл. 131, ал. 1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ица с предложение за изменение на ПУП по чл. 135, ал. 2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ище от кмет на община, съгл. чл. 135, ал. 4 от ЗУТ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по чл. 62, ал. 2 и ал. 3 от ЗУТ, ако се иска промяна на предназначението на територи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 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5:00Z</dcterms:created>
  <dc:creator>Administrator</dc:creator>
  <dc:description/>
  <cp:keywords/>
  <dc:language>en-US</dc:language>
  <cp:lastModifiedBy>Kristina Todorova</cp:lastModifiedBy>
  <cp:lastPrinted>2018-10-19T15:16:00Z</cp:lastPrinted>
  <dcterms:modified xsi:type="dcterms:W3CDTF">2018-11-13T13:05:00Z</dcterms:modified>
  <cp:revision>2</cp:revision>
  <dc:subject/>
  <dc:title>ОА2</dc:title>
</cp:coreProperties>
</file>