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НА  ОБЩИНА           </w:t>
      </w:r>
    </w:p>
    <w:p>
      <w:pPr>
        <w:pStyle w:val="Normal"/>
        <w:jc w:val="both"/>
        <w:rPr/>
      </w:pPr>
      <w:r>
        <w:rPr>
          <w:b/>
        </w:rPr>
        <w:t>БЕРКОВИЦА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/>
      </w:pPr>
      <w:r>
        <w:rPr/>
        <w:t>от……………………………………………………………………...</w:t>
      </w:r>
    </w:p>
    <w:p>
      <w:pPr>
        <w:pStyle w:val="Normal"/>
        <w:jc w:val="center"/>
        <w:rPr/>
      </w:pPr>
      <w:r>
        <w:rPr/>
        <w:t>ЕГН…………….........., п. а. гр./с./ ……………………….................      ул…………………………………………….№ …, вх…, ет…, ап… тел…………………………….ел.поща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УВАЖАЕМИ  ГОСПОДИН КМЕ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оля, да бъде съставен акт за смърт  н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о име……………………Бащино име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но име…………………………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на смърт ……………………… в държава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ГН/дата на раждане /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………………………...п.а.гр./с./…………………………………</w:t>
      </w:r>
    </w:p>
    <w:p>
      <w:pPr>
        <w:pStyle w:val="Normal"/>
        <w:rPr/>
      </w:pPr>
      <w:r>
        <w:rPr/>
        <w:t>ул…………………………………………№………..,вх……..,ет…….ап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мърт от чужбина с превод на български език, извършен и заверен по реда на Правилника за легализациите, заверките и преводите на документи и други кни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езично извлечение от смъртен 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но заверено пълномощно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>Забележка:</w:t>
      </w:r>
      <w:r>
        <w:rPr/>
        <w:t xml:space="preserve"> когато в представения документ от чужбина няма вписани: дата на раждане,  пол и гражданство на родителите  се предоставя документ за самоличност, който след проверка  на данните от заявлението се връща  на заявителя.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: 30 л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                                               Подпис…………………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6:00Z</dcterms:created>
  <dc:creator>obr_zala</dc:creator>
  <dc:description/>
  <cp:keywords/>
  <dc:language>en-US</dc:language>
  <cp:lastModifiedBy>щкгт</cp:lastModifiedBy>
  <cp:lastPrinted>2018-04-19T13:47:00Z</cp:lastPrinted>
  <dcterms:modified xsi:type="dcterms:W3CDTF">2021-01-28T07:55:00Z</dcterms:modified>
  <cp:revision>5</cp:revision>
  <dc:subject/>
  <dc:title>ДО</dc:title>
</cp:coreProperties>
</file>