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на БОЖУРИЩЕ</w:t>
        <w:tab/>
        <w:tab/>
        <w:tab/>
        <w:tab/>
        <w:t>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ОСПОДИН КМЕТ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.№…………………</w:t>
        <w:tab/>
        <w:tab/>
        <w:tab/>
        <w:tab/>
        <w:t>НА ОБЩИНА БОЖУР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Дата: ….. / ….. / 20..... г.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 С  К  А  Н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ab/>
        <w:tab/>
        <w:tab/>
        <w:tab/>
        <w:t xml:space="preserve">    </w:t>
      </w:r>
      <w:r>
        <w:rPr>
          <w:i/>
        </w:rPr>
        <w:t>/трите имен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Н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к.№ …………………., изд. на ………………... от 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…………………………………………………………….………...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ГОСПОДИН КМ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оля да бъда картотекиран …………………………………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за общинско жилище/парцел по ППЗОС или по жилищно – спестовен влог/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</w:r>
      <w:r>
        <w:rPr>
          <w:sz w:val="28"/>
          <w:szCs w:val="28"/>
          <w:u w:val="single"/>
        </w:rPr>
        <w:t xml:space="preserve">Прилагам следните документи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екларация за имотно състоя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ужебна бележка за доходите за предходните 12 месец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…………………..</w:t>
        <w:tab/>
        <w:tab/>
        <w:tab/>
        <w:tab/>
        <w:tab/>
        <w:t>ПОДПИС: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.Божур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firstLine="561"/>
        <w:rPr/>
      </w:pPr>
      <w:r>
        <w:rPr/>
        <w:t xml:space="preserve">съгласно чл.23,ал.1 </w:t>
      </w:r>
    </w:p>
    <w:p>
      <w:pPr>
        <w:pStyle w:val="Normal"/>
        <w:ind w:left="5103" w:firstLine="561"/>
        <w:rPr/>
      </w:pPr>
      <w:r>
        <w:rPr/>
        <w:t>от Наредбата по чл.45а от ЗОС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Ц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Подписаният ………………………………………………………………………………………………..</w:t>
      </w:r>
    </w:p>
    <w:p>
      <w:pPr>
        <w:pStyle w:val="Normal"/>
        <w:rPr/>
      </w:pPr>
      <w:r>
        <w:rPr/>
        <w:t>Постоянен адрес: гр.(с)………………………………………,община …………………..</w:t>
      </w:r>
    </w:p>
    <w:p>
      <w:pPr>
        <w:pStyle w:val="Normal"/>
        <w:jc w:val="both"/>
        <w:rPr/>
      </w:pPr>
      <w:r>
        <w:rPr/>
        <w:t>ул…………………………… №…………, бл………., вх…....., ет………….., ап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spacing w:before="0" w:after="120"/>
        <w:jc w:val="both"/>
        <w:rPr/>
      </w:pPr>
      <w:r>
        <w:rPr/>
        <w:t>І.Семейно положени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31"/>
        <w:gridCol w:w="1052"/>
        <w:gridCol w:w="1613"/>
        <w:gridCol w:w="1548"/>
        <w:gridCol w:w="1689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, презиме и фамилия на членовете на семейството (домакинството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ЕГ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одствена връз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есто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есечен доход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ІІ.Материално състояни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138"/>
        <w:gridCol w:w="3026"/>
        <w:gridCol w:w="166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а имуществот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ност (лв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 и членовете на семейството ми (домакинството ни) </w:t>
            </w:r>
            <w:r>
              <w:rPr>
                <w:b/>
              </w:rPr>
              <w:t>не притежаваме (притежаваме</w:t>
            </w:r>
            <w:r>
              <w:rPr/>
              <w:t>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ен имо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жилище (самостоятелна сграда, етаж или част от етаж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регулиран поземлен имот отреден за жилищно строителств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аво на строеж или право на надстрояване на жилищ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ещно право на ползване на жилище или урегулиран поз. имот</w:t>
            </w:r>
          </w:p>
          <w:p>
            <w:pPr>
              <w:pStyle w:val="Normal"/>
              <w:jc w:val="both"/>
              <w:rPr/>
            </w:pPr>
            <w:r>
              <w:rPr/>
              <w:t>Вилен имо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ила (самостоятелна сграда, етаж или част от етаж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регулиран поземлен имот отреден за вилно строителств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аво на строеж или право на надстрояване на вил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ещно право на ползване на вила или урегулиран поз. имот</w:t>
            </w:r>
          </w:p>
          <w:p>
            <w:pPr>
              <w:pStyle w:val="Normal"/>
              <w:jc w:val="both"/>
              <w:rPr/>
            </w:pPr>
            <w:r>
              <w:rPr/>
              <w:t>Идеални части от имоти по т.1 и 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 и членовете на семейството ми (домакинството ни)</w:t>
            </w:r>
            <w:r>
              <w:rPr>
                <w:b/>
              </w:rPr>
              <w:t xml:space="preserve"> притежавам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скостопанска земя (дка) – оценка по Наредбата за цените на земите съобразно пазарните цени на съответния район, цените на сградите в/у тях и прогресивно нарастващите такс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и превозни средства, селскостопански машини, произведения на изкуството, нумизматика , филателия и др.- оценка по застрахователна стойнос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рики, работилници, магазини, складове за търговска и стопанска дейност и други основни фондове с производствено предназначение – по цени, определени от лицензиран оценител, на обща стойност по-голяма от 2/3 от цената, определена съгласно критерии установени от Наредбата по чл.45а от ЗОС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лово участие в търговски дружества и кооперац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котирани на фондовата борс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ни парични средства, вкл. и тези по влогове и дивиден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ИЧКО: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ІІІ.Сделки с недвижими имот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1531"/>
      </w:tblGrid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 и членовете на семейството ми (домакинството ни) не сме прехвърляли жилищен или вилен имот на други лица след 13 март 1990г., с изключение на ликвидиране на съсобственост или дарение в полза на държавата, общината или организация с благотворителна це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ІV. Доход</w:t>
      </w:r>
    </w:p>
    <w:p>
      <w:pPr>
        <w:pStyle w:val="Normal"/>
        <w:jc w:val="both"/>
        <w:rPr/>
      </w:pPr>
      <w:r>
        <w:rPr/>
        <w:t>Общият годишен доход на семейството ми (домакинството) с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 трудово възнаграждение     общо …………………л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 пенсия                                    общо …………………л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руги доходи                              общо ………………...лв</w:t>
      </w:r>
    </w:p>
    <w:p>
      <w:pPr>
        <w:pStyle w:val="Normal"/>
        <w:jc w:val="both"/>
        <w:rPr>
          <w:b/>
          <w:b/>
        </w:rPr>
      </w:pPr>
      <w:r>
        <w:rPr>
          <w:b/>
        </w:rPr>
        <w:t>V.Обитавано жилище от семейството (домакинството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обствено ( под наем)</w:t>
      </w:r>
    </w:p>
    <w:p>
      <w:pPr>
        <w:pStyle w:val="Normal"/>
        <w:ind w:left="1080" w:hanging="0"/>
        <w:jc w:val="both"/>
        <w:rPr/>
      </w:pPr>
      <w:r>
        <w:rPr/>
        <w:t xml:space="preserve">Заб.: При наем да се представи договора за наем с адрес и наемна цена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стоянна адресна регистрация в гр.Божурище от …………………………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лощ на жилището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І. Други данн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емейство с три и повече дец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тен родител на непълнолетно дет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лен от семейството с призната І или ІІ група инвалидност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вестно мие, че за декларирани от мен неверни данни нося отговорност по чл.313 от НП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ЛАРАТОР:1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/име, презиме и фамилия/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л.к.№ ………………издадена на ……………………от ……………….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ЕГН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3:16:00Z</dcterms:created>
  <dc:creator>cveti</dc:creator>
  <dc:description/>
  <cp:keywords/>
  <dc:language>en-US</dc:language>
  <cp:lastModifiedBy>Zlati</cp:lastModifiedBy>
  <dcterms:modified xsi:type="dcterms:W3CDTF">2009-12-18T09:10:00Z</dcterms:modified>
  <cp:revision>4</cp:revision>
  <dc:subject/>
  <dc:title>Община БОЖУРИЩЕ</dc:title>
</cp:coreProperties>
</file>