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  <w:t>Резолюция на кмета на общината за признаване на документите, съгласно КМЧП, подлежащи на регистрация в Република Българ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Дата………….</w:t>
        <w:tab/>
        <w:tab/>
        <w:tab/>
        <w:tab/>
        <w:tab/>
        <w:t>Подпи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>/……………………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400"/>
        <w:rPr/>
      </w:pPr>
      <w:r>
        <w:rPr/>
        <w:t xml:space="preserve">ДО КМЕТА </w:t>
      </w:r>
    </w:p>
    <w:p>
      <w:pPr>
        <w:pStyle w:val="Normal"/>
        <w:tabs>
          <w:tab w:val="clear" w:pos="708"/>
          <w:tab w:val="left" w:pos="6120" w:leader="none"/>
        </w:tabs>
        <w:ind w:firstLine="5400"/>
        <w:rPr/>
      </w:pPr>
      <w:r>
        <w:rPr/>
        <w:t>НА Община БОЖУРИЩ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Вх.№…………………….</w:t>
      </w:r>
    </w:p>
    <w:p>
      <w:pPr>
        <w:pStyle w:val="Normal"/>
        <w:tabs>
          <w:tab w:val="clear" w:pos="708"/>
          <w:tab w:val="left" w:pos="6120" w:leader="none"/>
        </w:tabs>
        <w:ind w:firstLine="5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за пресъставяне на акт по гражданско състояние, съставен в чужбина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1. Име ………………………………………………………………...…………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ЕГН …………………  л.к. №………………/…………… от ………………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стоянен адрес:………………………………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2.Име ………………………………………………………………...…………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ЕГН …………………  л.к. №………………/…………… от ………………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остоянен адрес:………………………………………………………………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  <w:t>Чрез пълномощник: ………………………………………………………………………….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Г-н Кмет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>Моля да ми/ни бъде пресъставен акт по гражданско състояние, съставен в чужбина и да се издаде удостоверение (препис-извлечение) от пресъставения акт в Република България на лицето/лицата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бствено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      </w:t>
      </w:r>
      <w:r>
        <w:rPr/>
        <w:t>Бащино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     </w:t>
      </w:r>
      <w:r>
        <w:rPr/>
        <w:t>Фамилно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Собствено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      </w:t>
      </w:r>
      <w:r>
        <w:rPr/>
        <w:t>Бащино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     </w:t>
      </w:r>
      <w:r>
        <w:rPr/>
        <w:t>Фамилно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b w:val="false"/>
        </w:rPr>
        <w:t>Желая/ем на детето ми/ни да бъде добавено бащино име ...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Заверен препис или извлечение от съставен акт по гражданско състояние в чужб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Превод на български език и заверка на документа, а при необходимост и легал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Нотариално заверено пълномощ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720"/>
        <w:rPr/>
      </w:pPr>
      <w:r>
        <w:rPr/>
        <w:t>Желая оригиналните документи да ми бъдат върна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ата…………</w:t>
        <w:tab/>
        <w:tab/>
        <w:tab/>
        <w:tab/>
        <w:tab/>
        <w:tab/>
        <w:t>1.Подпис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ab/>
        <w:tab/>
        <w:t>/………………..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ab/>
        <w:t>2.Подпис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ab/>
        <w:tab/>
        <w:tab/>
        <w:tab/>
        <w:t>/………………../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>Проверил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/>
        <w:tab/>
        <w:tab/>
        <w:tab/>
        <w:tab/>
        <w:t>Дл. Лице</w:t>
      </w:r>
      <w:r>
        <w:rPr>
          <w:lang w:val="en-US"/>
        </w:rPr>
        <w:t>:</w:t>
      </w:r>
      <w:r>
        <w:rPr/>
        <w:t>……………….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ab/>
        <w:tab/>
        <w:tab/>
        <w:tab/>
        <w:tab/>
        <w:t>/…………………</w:t>
      </w:r>
      <w:r>
        <w:rPr>
          <w:lang w:val="en-US"/>
        </w:rPr>
        <w:t>…</w:t>
      </w:r>
      <w:r>
        <w:rPr/>
        <w:t>/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Venci Hristov</dc:creator>
  <dc:description/>
  <cp:keywords/>
  <dc:language>en-US</dc:language>
  <cp:lastModifiedBy>vboneva</cp:lastModifiedBy>
  <dcterms:modified xsi:type="dcterms:W3CDTF">2020-02-25T14:36:00Z</dcterms:modified>
  <cp:revision>4</cp:revision>
  <dc:subject/>
  <dc:title>ДО КМЕТА</dc:title>
</cp:coreProperties>
</file>