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Отдел „МЕСТНИ ДАНЪЦИ И ТАКСИ“</w:t>
        <w:tab/>
        <w:t xml:space="preserve">            Вх. № ………………………</w:t>
      </w:r>
    </w:p>
    <w:p>
      <w:pPr>
        <w:pStyle w:val="Normal"/>
        <w:rPr/>
      </w:pPr>
      <w:r>
        <w:rPr>
          <w:b/>
        </w:rPr>
        <w:t>ГРАД  БОЖУРИЩЕ</w:t>
        <w:tab/>
        <w:tab/>
        <w:tab/>
        <w:tab/>
        <w:tab/>
        <w:t>Дата ……………….20…..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анъчен докуме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. От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both"/>
        <w:rPr/>
      </w:pPr>
      <w:r>
        <w:rPr/>
        <w:t>2.  ЕГН/ ЛН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13970</wp:posOffset>
                </wp:positionV>
                <wp:extent cx="25209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1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ИК  по БУЛСТАТ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15875</wp:posOffset>
                </wp:positionV>
                <wp:extent cx="25209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1.2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. Адрес за кореспонденция: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Представлявано от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/собствено, бащино, фамилно име на представителя или пълномощника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66675</wp:posOffset>
                </wp:positionV>
                <wp:extent cx="252095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5pt;mso-wrap-distance-left:7.05pt;mso-wrap-distance-right:7.05pt;mso-wrap-distance-top:0pt;mso-wrap-distance-bottom:0pt;margin-top:5.2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8. ЕГН/ ЛНЧ на пълномощ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Желая, да ми бъде издаден следният докум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8998"/>
      </w:tblGrid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достоверение за декларирани данни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360" w:hanging="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достоверение за платен данък върху недвижими имоти и такса битови отпадъци 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превозните средства</w:t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360" w:hanging="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убликат от квитанция за платени местни данъци и такси – вид  и година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наличие или липса на задължение към местния бюджет</w:t>
            </w:r>
          </w:p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360" w:hanging="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достоверение за платен данък върху наследствата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руги удостоверения и справки по искане на юридически лица и физически лица за: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/>
        <w:t>Исканото удостоверение ми е необходимо във връзка с …………………………… 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и да послужи пред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едомен съм, че исканият от мен документ ще бъде издаден след заплащане на таксата за извършването н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................................</w:t>
      </w:r>
      <w:r>
        <w:rPr>
          <w:lang w:val="en-US"/>
        </w:rPr>
        <w:tab/>
        <w:tab/>
        <w:tab/>
      </w:r>
      <w:r>
        <w:rPr/>
        <w:t>Подпис на декларатора ..................................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6:00Z</dcterms:created>
  <dc:creator>mbgrad2</dc:creator>
  <dc:description/>
  <cp:keywords/>
  <dc:language>en-US</dc:language>
  <cp:lastModifiedBy>Expert02</cp:lastModifiedBy>
  <cp:lastPrinted>2017-07-07T12:17:00Z</cp:lastPrinted>
  <dcterms:modified xsi:type="dcterms:W3CDTF">2018-02-09T11:28:00Z</dcterms:modified>
  <cp:revision>6</cp:revision>
  <dc:subject/>
  <dc:title>ДО</dc:title>
</cp:coreProperties>
</file>