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7"/>
        <w:gridCol w:w="46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Входящ №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: …………………………………………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ден, месец, годин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О КМЕТА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НА РАЙОН „ОВЧА КУПЕЛ“ – СО</w:t>
            </w:r>
          </w:p>
        </w:tc>
      </w:tr>
      <w:tr>
        <w:trPr>
          <w:trHeight w:val="441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НА КАРТА ЗА НАСТОЯЩ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: 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обствено, бащино и фамилно име)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Н .................................. док. за самоличност ....... № 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място на издаване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49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о място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а .........................................................., област 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 вход ..................... етаж .................. апартамент ..........................................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бележка: Когато настоящият адрес е в чужбина, се попълва единствено наименованието на държават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ен на образование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 образователна и научна степен “доктор”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 висше – магистър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 висше – бакалавър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 висше – професионален бакалавър (специалист, полувисше)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 професионално обучение след средно образование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 средно специално (техникум, проф. гимнази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– средно проф. техн. (СПТУ, проф. гимназия)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– средно общо образование (гимназия)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– професионално техн. (ПТУ/ПУ) – прием след 8 кл.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– професионално техн. (ПТУ/ПУ) – прием след 7 кл.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 – проф. техн. (ПТУ/ПУ) – прием след 6/7 кл.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– основно</w:t>
            </w:r>
          </w:p>
          <w:p>
            <w:pPr>
              <w:pStyle w:val="NoSpacing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– начално и по-ниско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>
          <w:trHeight w:val="69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 – постоянна работа                5 – с (при) родител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 – временна работа                 6 – за гледане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3 – сключване на брак              7 – други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4 – образование                        8 – непоказана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 – до 1 месец                             4 – от 1 до 6 годин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 – до 6 месеца                           5 –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 – до 1 година                            6 – непоказано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Столична община е Администратор на лични данни с идентификационен номер  52258  и  представител кмета  на  Столична  община. Предоставените от Вас лични данни, при условията на чл. 19 от ЗЗЛД, се събират  и  обработват  за  нуждите  на  административната  услуга, поискана от Вас,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та на закона. Непредставяне на лични данни, които се изискват от закона, може да доведе до прекратяване на производството.</w:t>
            </w:r>
            <w:r>
              <w:rPr>
                <w:rFonts w:cs="Tahoma" w:ascii="Arial Narrow" w:hAnsi="Arial Narrow"/>
                <w:i/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..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.........................................................................................., ЕГН 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.........................................................................................., ЕГН 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гласни сме с посочения постоянен адрес: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1. 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</w:t>
            </w: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  <w:p>
            <w:pPr>
              <w:pStyle w:val="Normal"/>
              <w:ind w:firstLine="60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ind w:firstLine="60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ната карта е подадена от упълномощеното лиц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, ЕГН 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ълномощно от дата ......................., издадено 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одпи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…………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ъководител на специализирана институция за отглеждане на деца 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, ЕГН 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…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Приложение №</w:t>
    </w:r>
    <w:r>
      <w:rPr>
        <w:rFonts w:cs="Arial" w:ascii="Arial" w:hAnsi="Arial"/>
        <w:i/>
        <w:sz w:val="18"/>
        <w:szCs w:val="18"/>
        <w:lang w:val="en-US"/>
      </w:rPr>
      <w:t xml:space="preserve"> </w:t>
    </w:r>
    <w:r>
      <w:rPr>
        <w:rFonts w:cs="Arial" w:ascii="Arial" w:hAnsi="Arial"/>
        <w:i/>
        <w:sz w:val="18"/>
        <w:szCs w:val="18"/>
      </w:rPr>
      <w:t>14</w:t>
    </w:r>
    <w:r>
      <w:rPr>
        <w:rFonts w:cs="Arial" w:ascii="Arial" w:hAnsi="Arial"/>
        <w:i/>
        <w:sz w:val="18"/>
        <w:szCs w:val="18"/>
        <w:lang w:val="en-US"/>
      </w:rPr>
      <w:t xml:space="preserve"> </w:t>
    </w:r>
    <w:r>
      <w:rPr>
        <w:rFonts w:cs="Arial" w:ascii="Arial" w:hAnsi="Arial"/>
        <w:i/>
        <w:sz w:val="18"/>
        <w:szCs w:val="18"/>
      </w:rPr>
      <w:t>към чл. 13</w:t>
    </w:r>
    <w:r>
      <w:rPr>
        <w:rFonts w:cs="Arial" w:ascii="Arial" w:hAnsi="Arial"/>
        <w:i/>
        <w:sz w:val="18"/>
        <w:szCs w:val="18"/>
        <w:lang w:val="en-US"/>
      </w:rPr>
      <w:t>8</w:t>
    </w:r>
    <w:r>
      <w:rPr>
        <w:rFonts w:cs="Arial" w:ascii="Arial" w:hAnsi="Arial"/>
        <w:i/>
        <w:sz w:val="18"/>
        <w:szCs w:val="18"/>
      </w:rPr>
      <w:t xml:space="preserve">, ал. </w:t>
    </w:r>
    <w:r>
      <w:rPr>
        <w:rFonts w:cs="Arial" w:ascii="Arial" w:hAnsi="Arial"/>
        <w:i/>
        <w:sz w:val="18"/>
        <w:szCs w:val="18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1:00Z</dcterms:created>
  <dc:creator>Petia</dc:creator>
  <dc:description/>
  <cp:keywords/>
  <dc:language>en-US</dc:language>
  <cp:lastModifiedBy>PC 1</cp:lastModifiedBy>
  <cp:lastPrinted>2012-03-03T15:05:00Z</cp:lastPrinted>
  <dcterms:modified xsi:type="dcterms:W3CDTF">2023-07-05T06:03:00Z</dcterms:modified>
  <cp:revision>3</cp:revision>
  <dc:subject/>
  <dc:title>Национален класификатор на настоящите и постоянни адреси в Република България</dc:title>
</cp:coreProperties>
</file>