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БА 3.21.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егистриране на строеж от четвърта категор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, да  бъде регистриран строеж: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.имот ...... квартал № ...... по плана на гр. (с.) 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 намиращ се на 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а бъде издадено удостоверение за въвеждането му в експлоатац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Прилагам следните необходими докумен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кумент за собственост или документ за учредено право за строеж в чужд имот или документ за право да се строи в чужд имот по силата на специален закон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кончателен доклад на лицето , опражняващо строителен надзор , придружен от свидетелство за оправомощаване или лиценз за упражняване на дейността , към които се прилагат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/ разрешение за строеж / акт за узаконяване /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/ протокол за определяне на строителна линия и ниво , с резултатите от проверките на достигнатите контролирани нива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/ заверена заповедна книга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г/ Акт образец 14 за приемане на конструкцията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/ констативен акт по чл. 176, ал. 1 от ЗУТ за установяване годността , за приемане на строжа, с приложени към него протоколи за успешно проведени единични изпитвания на машини и съоръжения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/ документи , удостоверяващи съответствието на вложените строителни продукти със съществените изисквания към строежите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/ документ от Агенция по кадастъра за изпълнение на изискванията по чл. 175 , ал. 5 ЗУТ за предадена екзекутивна документация , ако такава е необходим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говор с експлоатационните дружества за присъединяване към мрежите на техническата инфраструк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руги документи , изискващи по закон , съобразно спецификата на строеж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.......................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на такса в размер на .........лв.с квитанция №.............../.................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3:00Z</dcterms:created>
  <dc:creator>D&amp;G</dc:creator>
  <dc:description/>
  <dc:language>en-US</dc:language>
  <cp:lastModifiedBy>Ivanka Tomova</cp:lastModifiedBy>
  <dcterms:modified xsi:type="dcterms:W3CDTF">2017-08-29T07:43:00Z</dcterms:modified>
  <cp:revision>2</cp:revision>
  <dc:subject/>
  <dc:title>I</dc:title>
</cp:coreProperties>
</file>