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>ОБА 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егистриране на строеж от пета категория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ГОСПОДИН КМ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, да  бъде регистриран строеж: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.имот ...... квартал № ...... по плана на гр. (с.) 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на .............................. намиращ се на 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 бъде издадено удостоверение за въвеждането му в експлоат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илагам следните необходими докумен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 или документ за учредено право на строеж в чужд имот или документ за право да се строи в чужд имот по силата на специален зак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ешение за строеж / Акт за узаконяване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за определяне на строителна линия и ниво с резултатите от проверките на достигнатите контролирани ни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верена заповедна кни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т образец 14 за приемане на конструкцият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нстативен акт по чл. 176 , ал. 1 ЗУТ за установяване годността за приемане на строежа с приложени към него протоколи за успешно проведени единични изпитвания на машини и съоръ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 удостоверяващи съответствието на вложените строителни продукти със съществените изисквания към строежи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от Агенцията по кадастъра за изпълнение на изискванията по чл. 175, ал.5 ЗУТ за предадена екзекутивна документация ако такава е необходим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говор с експлоатационните дружества за присъединяване към мрежите на техническата инфраструктур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 документи: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>1. .......................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........................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7:00Z</dcterms:created>
  <dc:creator>D&amp;G</dc:creator>
  <dc:description/>
  <dc:language>en-US</dc:language>
  <cp:lastModifiedBy>Ivanka Tomova</cp:lastModifiedBy>
  <dcterms:modified xsi:type="dcterms:W3CDTF">2017-08-29T07:47:00Z</dcterms:modified>
  <cp:revision>2</cp:revision>
  <dc:subject/>
  <dc:title>I</dc:title>
</cp:coreProperties>
</file>