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1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разрешение за строеж, основен ремонт и преустройство на съществуващи сгради и помещения в тя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ми (ни) бъде издадено разрешение за строеж за 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 (при условията на чл. 148 от ЗУ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 собственост на 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 основа на одобрените проекти на ................... г. от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ектната документация е съгласувана съгласно чл. 143 от ЗУТ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ИОСВ, РЗИ, РСПБЗН, ВиК, ЧЕЗ …….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ми (ни) разрешите да бъдат запазени временно съществуващите сгради, което е отразено в проекта до въвеждане в действие на новата сг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: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кумент за собственост или учредено право на строеж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омплект от одобрените инвестиционни проек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color w:val="000000"/>
          <w:lang w:val="bg-BG"/>
        </w:rPr>
        <w:t>А</w:t>
      </w:r>
      <w:r>
        <w:rPr>
          <w:color w:val="000000"/>
        </w:rPr>
        <w:t>ктуални скици от кадастрална карта и от регулационнен план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за оригинал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говор в нотариална форма за съгласие от съсобствениците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Декларация  за съседи /адреси, имена на граничещите имоти и имоти през улиц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7:00Z</dcterms:created>
  <dc:creator>D&amp;G</dc:creator>
  <dc:description/>
  <dc:language>en-US</dc:language>
  <cp:lastModifiedBy>Ivanka Tomova</cp:lastModifiedBy>
  <dcterms:modified xsi:type="dcterms:W3CDTF">2017-08-29T06:37:00Z</dcterms:modified>
  <cp:revision>2</cp:revision>
  <dc:subject/>
  <dc:title>I</dc:title>
</cp:coreProperties>
</file>