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en-US"/>
        </w:rPr>
      </w:pPr>
      <w:r>
        <w:rPr>
          <w:b/>
        </w:rPr>
        <w:t xml:space="preserve">До  Кмета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на Община Берковиц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р. Берков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/ посочва се адреса за кореспонденц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 господин К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  да ми бъде  отразена промяната в режима на имуществените отношения  извършена на основание чл.19, ал.3  от Семейния кодекс  в акта ми за граждански брак  сключен на ………………….. в гр./с……………………………………………………….с  №………….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…………………                                                      С уважение: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</w:rPr>
        <w:t xml:space="preserve">До  Кмета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на Община Берковиц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гр. Берков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/ посочва се адреса за кореспонденц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си  упълномощен представител 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ЕГН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ен адрес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 господин К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  да  бъде  отразена промяната в режима на имуществените отношения  извършена на основание чл.19, ал.3  от Семейния кодекс  в акта  за граждански брак  сключен на ………………….. в гр./с……………………………………………………….</w:t>
      </w:r>
    </w:p>
    <w:p>
      <w:pPr>
        <w:pStyle w:val="Normal"/>
        <w:rPr/>
      </w:pPr>
      <w:r>
        <w:rPr/>
        <w:t>между страните 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…………………                                                      С уважение: 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0:00Z</dcterms:created>
  <dc:creator>adriana</dc:creator>
  <dc:description/>
  <cp:keywords/>
  <dc:language>en-US</dc:language>
  <cp:lastModifiedBy>щкгт</cp:lastModifiedBy>
  <cp:lastPrinted>2016-11-11T14:23:00Z</cp:lastPrinted>
  <dcterms:modified xsi:type="dcterms:W3CDTF">2021-01-26T14:01:00Z</dcterms:modified>
  <cp:revision>3</cp:revision>
  <dc:subject/>
  <dc:title>До  Кмета на Община Велико Търново</dc:title>
</cp:coreProperties>
</file>