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>ОБА 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издаване на удостоверение за режим на търпимост на строеж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на основание § 16, ал. 1 от ПР на Закона за устройство на територията /§ 127 от ЗИД на ЗУТ/ да ме бъде издадено удостоверение за търпимост на следния строеж: ……………………………………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 (парцел).............имот ........ квартал № .... по плана на гр. (с.) 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агам следните необходими документи: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отариално заверена декларация от собственика потвърждаваща годината на построяване на обекта от трима свидетели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умент за собственост на имота или учредено право на строеж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наследници /при необходимост/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Актуална скица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снемане на жилищна сграда, постройка и други /при необходимост/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Style15"/>
        <w:spacing w:lineRule="auto" w:line="48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</w:t>
      </w:r>
    </w:p>
    <w:p>
      <w:pPr>
        <w:pStyle w:val="Style15"/>
        <w:spacing w:lineRule="auto" w:line="48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тена такса в размер на ......... лв. с квитанция №............................/……................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5:00Z</dcterms:created>
  <dc:creator>D&amp;G</dc:creator>
  <dc:description/>
  <dc:language>en-US</dc:language>
  <cp:lastModifiedBy>Ivanka Tomova</cp:lastModifiedBy>
  <cp:lastPrinted>2016-10-10T11:45:00Z</cp:lastPrinted>
  <dcterms:modified xsi:type="dcterms:W3CDTF">2017-08-29T07:55:00Z</dcterms:modified>
  <cp:revision>2</cp:revision>
  <dc:subject/>
  <dc:title>I</dc:title>
</cp:coreProperties>
</file>