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БА 3.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даване на  скица на недвижим имот  с указан начин на застрояване /виза за проектиране/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я, да ми бъде издадена виза за проектиране на 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описва се обект, строеж, преустройство, промяна на предназначението, инж.съоръжение, узаконяване,друг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ПИ/ПИ(парцел).............имот ...... квартал № ...... по плана на гр. (с.) 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на .............................. намиращ се на ................................................................................</w:t>
      </w:r>
    </w:p>
    <w:p>
      <w:pPr>
        <w:pStyle w:val="Style15"/>
        <w:ind w:left="2124" w:firstLine="708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ж.к., бул., ул., 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киц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кумент за собственост или учредено право на строеж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достоверение за наследници/при необходимост/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решение за ползване /при преустройство/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троителство в съсобствен имот – нотариално заверено съгласие от всички съсобствениц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преустройство на жилище / на първи етаж / в сграда с режим на етажна собственост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а/ в кабинет за здравни нужди , за офис или ателие – нотариално заверено съгласие на непосредствени съседи на обект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б/ в магазин или за други обслужващи дейности, решение на общото събрание на собствениците и писменно нотариално заверено съгласие на всички собственици – непосредствени съседи на обект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допълващо застрояване на вътрешни регулационни линии- съгласие на собственика на съседния имот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уредени придаваеми части към имот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1. ......................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........................   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на такса в размер на 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лв.с квитанция №..................../............................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9:00Z</dcterms:created>
  <dc:creator>D&amp;G</dc:creator>
  <dc:description/>
  <dc:language>en-US</dc:language>
  <cp:lastModifiedBy>Ivanka Tomova</cp:lastModifiedBy>
  <cp:lastPrinted>2016-12-21T16:48:00Z</cp:lastPrinted>
  <dcterms:modified xsi:type="dcterms:W3CDTF">2017-08-29T06:09:00Z</dcterms:modified>
  <cp:revision>2</cp:revision>
  <dc:subject/>
  <dc:title>I</dc:title>
</cp:coreProperties>
</file>