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БА 3.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не на удостоверения за идентичност на урегулиран поземлен имот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. , ЕГН 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оля, да ми бъде издадено удостоверение за идентичност на :............................... ......................................................................................................................................................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имот ......... квартал № ........ по плана на гр. (с.) 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община ................................... намиращ се на 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щото ми е необходимо за до послужи пред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агам следните необходими документи: 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Документ за собственост или учредено право на строеж;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кица; 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Удостоверение за наследници при необходимост;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Други доказателствени документи;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</w:t>
      </w:r>
    </w:p>
    <w:p>
      <w:pPr>
        <w:pStyle w:val="Normal"/>
        <w:ind w:left="540"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.......................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4:00Z</dcterms:created>
  <dc:creator>D&amp;G</dc:creator>
  <dc:description/>
  <dc:language>en-US</dc:language>
  <cp:lastModifiedBy>Ivanka Tomova</cp:lastModifiedBy>
  <dcterms:modified xsi:type="dcterms:W3CDTF">2017-08-29T05:54:00Z</dcterms:modified>
  <cp:revision>2</cp:revision>
  <dc:subject/>
  <dc:title>I</dc:title>
</cp:coreProperties>
</file>