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ИН КМ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ИНА БОЖУ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 К А Н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...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Н 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………………………………………………………………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ГОСПОДИН КМ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оля да ми бъде разрешено да отсека ……..... бр. дървeта.................................................................................................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</w:rPr>
        <w:t>/вид/</w:t>
      </w:r>
    </w:p>
    <w:p>
      <w:pPr>
        <w:pStyle w:val="Normal"/>
        <w:rPr/>
      </w:pPr>
      <w:r>
        <w:rPr>
          <w:sz w:val="32"/>
          <w:szCs w:val="32"/>
        </w:rPr>
        <w:t>намиращи се в собствения ми имот в гр./с. …….....……….……..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хала/улица, №..…………………………….....……………….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шението ми е необходимо във връзка с 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строителство, почистване, премахване на изсъхнали дървета и др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аг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Документ за собстве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Съгласие от съсобствениците /при наличие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 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 …………………….</w:t>
        <w:tab/>
        <w:tab/>
        <w:tab/>
        <w:t>ПОДПИС: 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.Божур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20:00Z</dcterms:created>
  <dc:creator>Cveti</dc:creator>
  <dc:description/>
  <cp:keywords/>
  <dc:language>en-US</dc:language>
  <cp:lastModifiedBy>vboneva</cp:lastModifiedBy>
  <dcterms:modified xsi:type="dcterms:W3CDTF">2018-02-12T14:38:00Z</dcterms:modified>
  <cp:revision>3</cp:revision>
  <dc:subject/>
  <dc:title/>
</cp:coreProperties>
</file>