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ец ОБА 3.9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 КМЕТ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ОБЩИНА БЕРКОВИЦА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 А Я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Разглеждане и одобряване на инвестиционни проекти, по които се издава разрешение за строеж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1. ................................................................................................ , ЕГН ................................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ме: собствено, бащино, фамилно, второ фамилн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живеене: ..........................................................................................................................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ел.   ж.к., бул., ул., сграда, №, вх., ет., ап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...................................................................................................... , ЕГН ................................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ме: собствено, бащино, фамилно, второ фамилн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живеене: ..........................................................................................................................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ел.   ж.к., бул., ул., сграда, №, вх., ет., ап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ГОСПОДИН КМЕТ,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оля,  да бъде съгласуван и одобрен инвестиционен проект за:..............................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описва се обект, строеж, преустройство, промяна на предназначението, инж.съоръжение, проект-заснемане за узаконяване,друго)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УПИ/ПИ(парцел).............имот ...... квартал № ...... по плана на гр. (с.) ............................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ина .............................. намиращ се на ..............................................................................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               </w:t>
      </w:r>
      <w:r>
        <w:rPr>
          <w:rFonts w:cs="Times New Roman" w:ascii="Times New Roman" w:hAnsi="Times New Roman"/>
          <w:i/>
          <w:lang w:val="ru-RU"/>
        </w:rPr>
        <w:tab/>
        <w:tab/>
        <w:tab/>
        <w:tab/>
        <w:tab/>
        <w:tab/>
        <w:t xml:space="preserve">    ж.к., бул., ул., №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ост на ...........................................................................................................................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ab/>
      </w:r>
      <w:r>
        <w:rPr>
          <w:b/>
          <w:lang w:val="bg-BG"/>
        </w:rPr>
        <w:t>Приложение: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sz w:val="22"/>
          <w:szCs w:val="22"/>
          <w:lang w:val="ru-RU"/>
        </w:rPr>
        <w:t>Документ за собственост или учредено право на строеж;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достоверение за наследници/при необходимост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иза за проектиране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bg-BG"/>
        </w:rPr>
        <w:t>оригинал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bg-BG"/>
        </w:rPr>
        <w:t>А</w:t>
      </w:r>
      <w:r>
        <w:rPr>
          <w:color w:val="000000"/>
          <w:sz w:val="22"/>
          <w:szCs w:val="22"/>
        </w:rPr>
        <w:t>ктуални скици от кадастрална карта и от регулационнен пл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val="bg-BG"/>
        </w:rPr>
        <w:t>Две</w:t>
      </w:r>
      <w:r>
        <w:rPr>
          <w:sz w:val="22"/>
          <w:szCs w:val="22"/>
          <w:lang w:val="ru-RU"/>
        </w:rPr>
        <w:t xml:space="preserve"> копия от проекта на хартиен носител и едно копие на магнитен ностител, изготвен съгласно изискванията на наредба №4 „За обхвата и съдържанието на инвестиционните проекти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val="ru-RU"/>
        </w:rPr>
        <w:t>Съгласувателни писма от РИОСВ, РЗИ, РСПБЗН, ВиК, ЧЕЗ /експлоатационните предприятия/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val="ru-RU"/>
        </w:rPr>
        <w:t>Договор за възлагане за упражняване на технически контрол /за обекти от І до І</w:t>
      </w:r>
      <w:r>
        <w:rPr>
          <w:sz w:val="22"/>
          <w:szCs w:val="22"/>
        </w:rPr>
        <w:t>V</w:t>
      </w:r>
      <w:r>
        <w:rPr>
          <w:sz w:val="22"/>
          <w:szCs w:val="22"/>
          <w:lang w:val="ru-RU"/>
        </w:rPr>
        <w:t xml:space="preserve"> категория/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достоверение за правоспособност и застрахователна полица на лицето, упражняващо технически контро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образец с имената и адресите на заинтересованите стра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ално заверена декларация за съгласие за строеж от съсобственици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ъгласие на собственика на съседния имот при допълващо застрояване на вътрешни регулационни ли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ение по ОВОС по реда на Закона за опазване на природната среда /при необходимост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/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/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уваж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>1. ........................</w:t>
      </w:r>
    </w:p>
    <w:p>
      <w:pPr>
        <w:pStyle w:val="Style16"/>
        <w:ind w:left="70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........................   </w:t>
      </w:r>
    </w:p>
    <w:p>
      <w:pPr>
        <w:pStyle w:val="Style16"/>
        <w:ind w:left="70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тена такса в размер на .........лв.с квитанция №.............../.................г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Обикновен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20:00Z</dcterms:created>
  <dc:creator>D&amp;G</dc:creator>
  <dc:description/>
  <cp:keywords/>
  <dc:language>en-US</dc:language>
  <cp:lastModifiedBy>Ivanka Tomova</cp:lastModifiedBy>
  <dcterms:modified xsi:type="dcterms:W3CDTF">2017-08-29T06:31:00Z</dcterms:modified>
  <cp:revision>3</cp:revision>
  <dc:subject/>
  <dc:title>I</dc:title>
</cp:coreProperties>
</file>