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5630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lang w:val="bg-BG"/>
              </w:rPr>
              <w:t>Община Божурище</w:t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 Narrow" w:ascii="Arial Narrow" w:hAnsi="Arial Narrow"/>
                <w:b/>
                <w:lang w:val="bg-BG"/>
              </w:rPr>
              <w:t>ДО</w:t>
            </w:r>
            <w:r>
              <w:rPr>
                <w:rFonts w:cs="Arial Narrow" w:ascii="Arial Narrow" w:hAnsi="Arial Narrow"/>
                <w:lang w:val="bg-BG"/>
              </w:rPr>
              <w:tab/>
              <w:tab/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гр. Божурище</w:t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 Narrow" w:ascii="Arial Narrow" w:hAnsi="Arial Narrow"/>
                <w:b/>
                <w:lang w:val="bg-BG"/>
              </w:rPr>
              <w:t>КМЕТА НА ОБЩИНА БОЖУРИЩЕ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бласт Софийск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lang w:val="bg-BG"/>
              </w:rPr>
              <w:t>.........................../....................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12г.</w:t>
            </w:r>
            <w:r>
              <w:rPr>
                <w:rFonts w:cs="Arial Narrow" w:ascii="Arial Narrow" w:hAnsi="Arial Narrow"/>
                <w:lang w:val="bg-BG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6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lang w:val="bg-BG"/>
              </w:rPr>
              <w:t>вх. N</w:t>
              <w:tab/>
              <w:tab/>
              <w:t>Дата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С К А Н 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за презаверяване на разрешение за строеж което е изгубило действието си поради изтичане на срока   /съгл. чл. 153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4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т 1. .............................................................................................................................................. ЕГН </w:t>
            </w: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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ab/>
              <w:tab/>
              <w:tab/>
              <w:tab/>
              <w:t>име: собствено, бащино, фамилно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дрес: 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6"/>
                <w:lang w:val="bg-BG"/>
              </w:rPr>
              <w:tab/>
              <w:tab/>
              <w:tab/>
              <w:tab/>
              <w:tab/>
              <w:t>гр./с./,  ж.к., ул., N, вх., ет., ап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.................................................................................., телефон  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bg-BG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bg-BG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pacing w:val="-44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2. .............................................................................................................................................. ЕГН </w:t>
            </w: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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ab/>
              <w:tab/>
              <w:tab/>
              <w:tab/>
              <w:t>име: собствено, бащино, фамилно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дрес: 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6"/>
                <w:lang w:val="bg-BG"/>
              </w:rPr>
              <w:tab/>
              <w:tab/>
              <w:tab/>
              <w:tab/>
              <w:tab/>
              <w:t>гр./с./,  ж.к., ул., N, вх., ет., ап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..................................................................................., телефон  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lang w:val="bg-BG"/>
              </w:rPr>
            </w:pPr>
            <w:r>
              <w:rPr>
                <w:rFonts w:eastAsia="Arial Narrow" w:cs="Arial Narrow" w:ascii="Arial Narrow" w:hAnsi="Arial Narrow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ab/>
              <w:tab/>
              <w:tab/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 Narrow" w:ascii="Arial Narrow" w:hAnsi="Arial Narrow"/>
                <w:lang w:val="bg-BG"/>
              </w:rPr>
              <w:tab/>
              <w:t xml:space="preserve">Молим да бъдат </w:t>
            </w:r>
            <w:r>
              <w:rPr>
                <w:rFonts w:cs="Arial Narrow" w:ascii="Arial Narrow" w:hAnsi="Arial Narrow"/>
                <w:b/>
                <w:lang w:val="bg-BG"/>
              </w:rPr>
              <w:t>одобрени приложените проекти и издадено разрешение за строеж на</w:t>
            </w:r>
            <w:r>
              <w:rPr>
                <w:rFonts w:cs="Arial Narrow" w:ascii="Arial Narrow" w:hAnsi="Arial Narrow"/>
                <w:lang w:val="bg-BG"/>
              </w:rPr>
              <w:t>:</w:t>
            </w:r>
          </w:p>
          <w:p>
            <w:pPr>
              <w:pStyle w:val="Normal"/>
              <w:spacing w:lineRule="auto" w:line="360" w:before="40" w:after="0"/>
              <w:ind w:right="-123" w:hanging="0"/>
              <w:jc w:val="center"/>
              <w:rPr/>
            </w:pPr>
            <w:r>
              <w:rPr>
                <w:rFonts w:cs="Arial Narrow" w:ascii="Arial Narrow" w:hAnsi="Arial Narrow"/>
                <w:lang w:val="bg-BG"/>
              </w:rPr>
              <w:t>……</w:t>
            </w:r>
            <w:r>
              <w:rPr>
                <w:rFonts w:cs="Arial Narrow" w:ascii="Arial Narrow" w:hAnsi="Arial Narrow"/>
                <w:lang w:val="bg-BG"/>
              </w:rPr>
              <w:t xml:space="preserve">...………………………………………………………………………….……………………………………………………………………………………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bg-BG"/>
              </w:rPr>
              <w:t>/описание на строежа – НАДСТРОЙКА, ПРИСТОЙКА, ПРЕУСТРОЙСТВО/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 Narrow"/>
                <w:i/>
                <w:i/>
                <w:sz w:val="4"/>
                <w:szCs w:val="4"/>
                <w:lang w:val="bg-BG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 УПИ ..................................., квартал N .............................. по плана на гр. /с./ ……….................................................., намиращ се на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>гр./с./,  ж.к., ул., N, вх., ет., ап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ПРИЛОЖЕНИЕ</w:t>
            </w:r>
            <w:r>
              <w:rPr>
                <w:rFonts w:cs="Arial Narrow" w:ascii="Arial Narrow" w:hAnsi="Arial Narrow"/>
                <w:lang w:val="bg-BG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1. Документ за собственост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(нотариален акт, договор за ОПС и др.)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 Виза за проектиране;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 Проекти в следните части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1.  Архитектурна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2.  Конструкции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3.  В и К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4.  Електро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5.  Вертикална планировка и ТП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6.  Топлотехническа ефективност и ОВ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7.   Геодезия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8.   Геоложки доклад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9.   План за безопасност и здраве - …………………. екз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ab/>
              <w:t>3.10. План за озеленяване - …………………. екз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. Съгласувателни писма от специализирани контролни органи /СКО/ и експлоатационни дружества, определени във визата / ВиК, „Електроразпределение” РСПАБ, ХЕИ, Басейнова дирекция и др./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 Narrow" w:ascii="Arial Narrow" w:hAnsi="Arial Narrow"/>
                <w:lang w:val="bg-BG"/>
              </w:rPr>
              <w:tab/>
              <w:tab/>
              <w:t xml:space="preserve">        </w:t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 уважение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:  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1. 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: …………………………….</w:t>
              <w:tab/>
              <w:tab/>
              <w:tab/>
              <w:tab/>
              <w:tab/>
              <w:tab/>
              <w:tab/>
              <w:tab/>
              <w:t>2. 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lang w:val="bg-BG"/>
              </w:rPr>
              <w:t>гр.Божурище</w:t>
            </w:r>
            <w:r>
              <w:rPr>
                <w:rFonts w:cs="Arial Narrow" w:ascii="Arial Narrow" w:hAnsi="Arial Narrow"/>
                <w:sz w:val="16"/>
                <w:lang w:val="bg-BG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lang w:val="bg-BG"/>
              </w:rPr>
              <w:tab/>
              <w:tab/>
            </w:r>
            <w:r>
              <w:rPr>
                <w:rFonts w:cs="Arial Narrow" w:ascii="Arial Narrow" w:hAnsi="Arial Narrow"/>
                <w:sz w:val="16"/>
                <w:lang w:val="bg-BG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3:00Z</dcterms:created>
  <dc:creator>NIKOLOV Stanislav Veitchkov</dc:creator>
  <dc:description/>
  <cp:keywords/>
  <dc:language>en-US</dc:language>
  <cp:lastModifiedBy> МДААР</cp:lastModifiedBy>
  <cp:lastPrinted>2012-11-02T12:04:00Z</cp:lastPrinted>
  <dcterms:modified xsi:type="dcterms:W3CDTF">2012-11-02T10:10:00Z</dcterms:modified>
  <cp:revision>13</cp:revision>
  <dc:subject/>
  <dc:title>Община Благоевград							Шифър на услугата</dc:title>
</cp:coreProperties>
</file>