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КМ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ОБЩИНА БОЖУРИЩ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БОЖУРИЩЕ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  С  К  А  Н  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онстативен протокол по чл. 181, ал. 2 от ЗУ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От…………………………………………………………………………………......адрес:………………………………………………….телефон:……………………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Кмете,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Моля да бъде назначена проверка от служители в общината и да бъде съставен констативен протокол по чл. 181, ал. 2 ЗУТ за завършеност на сграда в УПИ………….., кв…… по плана на……………………………в груб строеж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ПРИЛОЖЕНИЕ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окумент за собственост – </w:t>
      </w:r>
      <w:r>
        <w:rPr>
          <w:i/>
          <w:lang w:val="bg-BG"/>
        </w:rPr>
        <w:t>копи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Разрешение за строеж - </w:t>
      </w:r>
      <w:r>
        <w:rPr>
          <w:i/>
          <w:lang w:val="bg-BG"/>
        </w:rPr>
        <w:t>копие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:………………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(……………….)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4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okU;Courier New" w:hAnsi="TimokU;Courier New" w:cs="TimokU;Courier New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9:00Z</dcterms:created>
  <dc:creator>ttankov</dc:creator>
  <dc:description/>
  <dc:language>en-US</dc:language>
  <cp:lastModifiedBy>PAPIpc1</cp:lastModifiedBy>
  <cp:lastPrinted>2008-03-25T14:27:00Z</cp:lastPrinted>
  <dcterms:modified xsi:type="dcterms:W3CDTF">2009-12-26T09:44:00Z</dcterms:modified>
  <cp:revision>21</cp:revision>
  <dc:subject/>
  <dc:title>ДО КМЕТА НА </dc:title>
</cp:coreProperties>
</file>