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040" w:firstLine="72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разец ОБА 3.35.2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 КМЕТ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ОБЩИНА БЕРКОВИЦ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 А Я В Л Е Н И 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издаване на удостоверение по чл. 13 от ППЗСПЗЗ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 1. ................................................................................................ , ЕГН ................................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име: собствено, бащино, фамилно, второ фамилно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стоживеене: ..........................................................................................................................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тел.   ж.к., бул., ул., сграда, №, вх., ет., ап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...................................................................................................... , ЕГН ................................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име: собствено, бащино, фамилно, второ фамилно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стоживеене: ..........................................................................................................................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тел.   ж.к., бул., ул., сграда, №, вх., ет., ап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ОСПОДИН КМЕТ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Моля да ми (ни) бъде издадена скица и удостовер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чл.13 ал.4 и 5 от ППЗСПЗЗ </w:t>
      </w:r>
      <w:r>
        <w:rPr>
          <w:rFonts w:cs="Times New Roman" w:ascii="Times New Roman" w:hAnsi="Times New Roman"/>
          <w:sz w:val="24"/>
          <w:szCs w:val="24"/>
          <w:lang w:val="ru-RU"/>
        </w:rPr>
        <w:t>за бивш земеделски имот, находящ се землището на гр.Берковица, имот № ........... квартал № ...... по плана на гр. (с.) ........................................... община ................................. със съседи: ...............................................................................................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о силата на приложения документ съм/сме/ собственик/ци/ на горецитирания имо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Документите са ни необходими за за послужат пред....................................... ......................................................................................................................................................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иложение: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 за собственост или учредено право на строеж......бр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достоверение за наследници/при необходимост/.................бр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ru-RU"/>
        </w:rPr>
        <w:t>Протокол на поземлена комисия за имота /заверен от ПК, че е валиден към датата на подаване на молбата/...........бр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токол от комисията за приемане на помощния план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 уваж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tab/>
        <w:t>1. .......................</w:t>
      </w:r>
    </w:p>
    <w:p>
      <w:pPr>
        <w:pStyle w:val="Style15"/>
        <w:ind w:left="708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........................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тена такса в размер на .........лв.с квитанция №.............../.................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18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17:00Z</dcterms:created>
  <dc:creator>D&amp;G</dc:creator>
  <dc:description/>
  <dc:language>en-US</dc:language>
  <cp:lastModifiedBy>Ivanka Tomova</cp:lastModifiedBy>
  <dcterms:modified xsi:type="dcterms:W3CDTF">2017-08-29T08:17:00Z</dcterms:modified>
  <cp:revision>2</cp:revision>
  <dc:subject/>
  <dc:title>I</dc:title>
</cp:coreProperties>
</file>