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Обр</w:t>
      </w:r>
      <w:r>
        <w:rPr>
          <w:lang w:val="bg-BG"/>
        </w:rPr>
        <w:t>азец</w:t>
      </w:r>
      <w:r>
        <w:rPr>
          <w:lang w:val="ru-RU"/>
        </w:rPr>
        <w:t xml:space="preserve"> ОБА 3.31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издаване на скица на недвижием имо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. , ЕГН 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СПОДИН КМ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ми (ни) бъде издадена скица за УПИ/ПИ (парцел)........................... (имот) ................................ квартал № ........ по плана на гр. (с.) ........................................... община ................................................. намиращ се на 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Style15"/>
        <w:ind w:left="2832"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ж.к., бул., ул., 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 съседи: 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силата на приложения документ съм/сме/ собственик/ци/, имам/е/ право на строеж  за горецитирания имо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кицата ни е необходима за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>(строеж, свързване, продажба и др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Документ за собственост или учредено право на строеж......б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достоверение за наследници/при необходимост/.................бр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.......................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................лв. с квитанция №................./..........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2:00Z</dcterms:created>
  <dc:creator>D&amp;G</dc:creator>
  <dc:description/>
  <dc:language>en-US</dc:language>
  <cp:lastModifiedBy>Ivanka Tomova</cp:lastModifiedBy>
  <dcterms:modified xsi:type="dcterms:W3CDTF">2017-08-29T08:02:00Z</dcterms:modified>
  <cp:revision>2</cp:revision>
  <dc:subject/>
  <dc:title>I</dc:title>
</cp:coreProperties>
</file>