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 ……………….</w:t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rPr/>
      </w:pPr>
      <w:r>
        <w:rPr/>
        <w:t>Дата: …………… 20......... г.</w:t>
        <w:tab/>
        <w:tab/>
        <w:tab/>
        <w:tab/>
        <w:tab/>
        <w:t>ОБЩИНА  БОЖУРИЩ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р.Божур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 w:val="22"/>
          <w:szCs w:val="22"/>
        </w:rPr>
        <w:t>ИЗДАВАНЕ НА РАЗРЕШЕНИЕ ЗА ИЗРАБОТВАНЕ НА ПУ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. ………………………………………………………………….. ЕГН …………….……………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 собствено, бащино и фамилно/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адрес …………………...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ж.к., бул./ул./, бл., вх., ет., ап.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 xml:space="preserve">.. ……… </w:t>
      </w:r>
      <w:r>
        <w:rPr/>
        <w:t>тел.: …………………………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област, община, град, село/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/>
        <w:t>2. …………………………………………………………………. ЕГН …………….……………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 собствено, бащино и фамилн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адрес ………………..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ж.к., бул./ул./, бл., вх., ет., ап.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 xml:space="preserve">.. ……… </w:t>
      </w:r>
      <w:r>
        <w:rPr/>
        <w:t>тел.: …………………………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област, община, град, село/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  <w:r>
        <w:rPr/>
        <w:t xml:space="preserve">Моля/им/ на основание </w:t>
      </w:r>
      <w:r>
        <w:rPr>
          <w:b/>
        </w:rPr>
        <w:t>чл. 124а, ал. 2 от ЗУТ</w:t>
      </w:r>
      <w:r>
        <w:rPr/>
        <w:t xml:space="preserve"> да бъде допуснато изработване на проект за подробен устройствен план за поземлен имот /имоти/ № …………………...………… масив …………… местност …………………………. по плана на гр./с. ……………………….. община БОЖУРИЩЕ.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1.Мотивирано предложение за инвестиционни намерения-подробно</w:t>
      </w:r>
    </w:p>
    <w:p>
      <w:pPr>
        <w:pStyle w:val="Normal"/>
        <w:ind w:left="1080" w:hanging="0"/>
        <w:jc w:val="both"/>
        <w:rPr/>
      </w:pPr>
      <w:r>
        <w:rPr/>
        <w:t>2. Документи за собственост……………………………………………………………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вид – нот.акт, решение на ПК, договор за делба и др., №, дата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 xml:space="preserve">Удостоверение за наследници </w:t>
      </w:r>
      <w:r>
        <w:rPr>
          <w:i/>
          <w:sz w:val="20"/>
          <w:szCs w:val="20"/>
        </w:rPr>
        <w:t>(при необходимос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ктуална скиц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гласувателни становища от експлоатационните дружества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5.1.) ЧЕЗ – Електроразпределение – Софийска област</w:t>
      </w:r>
    </w:p>
    <w:p>
      <w:pPr>
        <w:pStyle w:val="Normal"/>
        <w:spacing w:lineRule="auto" w:line="360"/>
        <w:ind w:left="1416" w:hanging="336"/>
        <w:jc w:val="both"/>
        <w:rPr/>
      </w:pPr>
      <w:r>
        <w:rPr/>
        <w:t xml:space="preserve">         </w:t>
      </w:r>
      <w:r>
        <w:rPr/>
        <w:t>5.2.) „ВиК” – Софийска облас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……………………. год.                                                С уважение : 1.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2. ………………………..</w:t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31:00Z</dcterms:created>
  <dc:creator>cveti</dc:creator>
  <dc:description/>
  <cp:keywords/>
  <dc:language>en-US</dc:language>
  <cp:lastModifiedBy> МДААР</cp:lastModifiedBy>
  <cp:lastPrinted>2011-06-17T15:21:00Z</cp:lastPrinted>
  <dcterms:modified xsi:type="dcterms:W3CDTF">2013-01-17T09:32:00Z</dcterms:modified>
  <cp:revision>13</cp:revision>
  <dc:subject/>
  <dc:title>Вх</dc:title>
</cp:coreProperties>
</file>