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№ ……………….</w:t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МЕТА НА</w:t>
      </w:r>
    </w:p>
    <w:p>
      <w:pPr>
        <w:pStyle w:val="Normal"/>
        <w:rPr/>
      </w:pPr>
      <w:r>
        <w:rPr/>
        <w:t>Дата: …………… 20</w:t>
      </w:r>
      <w:r>
        <w:rPr>
          <w:lang w:val="en-US"/>
        </w:rPr>
        <w:t>……</w:t>
      </w:r>
      <w:r>
        <w:rPr/>
        <w:t xml:space="preserve"> г.</w:t>
        <w:tab/>
        <w:tab/>
        <w:tab/>
        <w:tab/>
        <w:tab/>
        <w:tab/>
        <w:t>ОБЩИНА  БОЖУРИЩ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р.Божур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за разрешение за изработване на комплексен проект за инвестиционна инициатива /КПИИ/ </w:t>
      </w:r>
      <w:r>
        <w:rPr>
          <w:b/>
          <w:lang w:val="en-US"/>
        </w:rPr>
        <w:t>(</w:t>
      </w:r>
      <w:r>
        <w:rPr>
          <w:b/>
        </w:rPr>
        <w:t>по чл. 150 ЗУТ</w:t>
      </w:r>
      <w:r>
        <w:rPr>
          <w:b/>
          <w:lang w:val="en-US"/>
        </w:rPr>
        <w:t>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т 1. ………………………………………………………………….. ЕГН …………….……………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е собствено, бащино и фамилно/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адрес …………...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ж.к., бул./ул./, бл., вх., ет., ап.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 xml:space="preserve">.. ……… </w:t>
      </w:r>
      <w:r>
        <w:rPr/>
        <w:t>тел.: …………………………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област, община, град, село/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2. ………………………………………………………………..……. ЕГН …………….……………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е собствено, бащино и фамилно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адрес ………..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ж.к., бул./ул./, бл., вх., ет., ап.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 xml:space="preserve">.. ……… </w:t>
      </w:r>
      <w:r>
        <w:rPr/>
        <w:t>тел.: …………………………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област, община, град, село/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</w:t>
      </w:r>
      <w:r>
        <w:rPr/>
        <w:t xml:space="preserve">Моля/им/ на основание </w:t>
      </w:r>
      <w:r>
        <w:rPr>
          <w:b/>
        </w:rPr>
        <w:t>чл. 150, ал.1 от ЗУТ</w:t>
      </w:r>
      <w:r>
        <w:rPr/>
        <w:t xml:space="preserve"> да допуснете да се изработи комплексен проект за инвестиционна инициатива за следния строеж ……………………………………………………………………….……………………………….… в поземлен(и) имот(и) № ……………………………...………… кв. № …………..……… местност ………………..……. по плана на гр./с. ……..………………….. община БОЖУРИЩЕ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Документ за собственост /вид, №, дата/ - нот.акт, решение на поземлена комисия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ица на поземления имот, вкл. съседните имоти и съществуващия режим на застроява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ъгласувателни становища от експлоатационните дружества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>3.1.) ЧЕЗ – Електроразпределение – Софийска област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3.2.) „ВиК” – Софийска област,</w:t>
      </w:r>
      <w:r>
        <w:rPr>
          <w:sz w:val="22"/>
          <w:szCs w:val="22"/>
        </w:rPr>
        <w:t xml:space="preserve"> РЗИ и РИОСВ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    </w:t>
      </w:r>
      <w:r>
        <w:rPr/>
        <w:t>4.Инвестиционен проект</w:t>
      </w:r>
    </w:p>
    <w:p>
      <w:pPr>
        <w:pStyle w:val="Normal"/>
        <w:spacing w:lineRule="auto" w:line="360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Дата……………………. год.                                                С уважение : 1. 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2. ………………………..</w:t>
      </w:r>
    </w:p>
    <w:sectPr>
      <w:type w:val="nextPage"/>
      <w:pgSz w:w="11906" w:h="16838"/>
      <w:pgMar w:left="1417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12:00Z</dcterms:created>
  <dc:creator>cveti</dc:creator>
  <dc:description/>
  <cp:keywords/>
  <dc:language>en-US</dc:language>
  <cp:lastModifiedBy> МДААР</cp:lastModifiedBy>
  <cp:lastPrinted>2012-08-03T11:17:00Z</cp:lastPrinted>
  <dcterms:modified xsi:type="dcterms:W3CDTF">2012-08-03T08:19:00Z</dcterms:modified>
  <cp:revision>14</cp:revision>
  <dc:subject/>
  <dc:title>Вх</dc:title>
</cp:coreProperties>
</file>