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БА 3.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КМ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ЩИНА БЕРКОВИЦ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цедиране на ПУП или техните изменения с издаване на заповед на Кмета на Община Берковица /</w:t>
      </w:r>
      <w:r>
        <w:rPr>
          <w:rFonts w:cs="Times New Roman" w:ascii="Times New Roman" w:hAnsi="Times New Roman"/>
          <w:b/>
          <w:sz w:val="24"/>
          <w:szCs w:val="24"/>
        </w:rPr>
        <w:t>одобряване на проект за изменение на подробен устройствен план/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. 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ГОСПОДИН КМЕТ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я, на основание чл.134 ал.2 т.....(чл.15 ал.3, §8 ал.1) от ЗУТ и предписание на Кмета на Община-Берковица №......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/…..................г. да бъде одобрен проект за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е на влязлия в сила подробен устройствен план (план  </w:t>
      </w:r>
      <w:r>
        <w:rPr>
          <w:rFonts w:cs="Times New Roman" w:ascii="Times New Roman" w:hAnsi="Times New Roman"/>
          <w:sz w:val="24"/>
          <w:szCs w:val="24"/>
          <w:lang w:val="ru-RU"/>
        </w:rPr>
        <w:t>за регулация и застрояване, план за регулация, план за застрояване, работен устройствен план за застрояване и силуетно оформяне) за: УПИ (парцел) ......... имот .............. квартал № ....... по плана на гр. (с.) ...................................община ................................ намиращ се на .......................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lang w:val="ru-RU"/>
        </w:rPr>
        <w:t>ж.к., бул., ул., №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ост на ...............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И (парцел).............имот ……... квартал № ......... по плана на гр.(с.)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на .................................. намиращ се на 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</w:t>
      </w:r>
      <w:r>
        <w:rPr>
          <w:rFonts w:cs="Times New Roman" w:ascii="Times New Roman" w:hAnsi="Times New Roman"/>
          <w:i/>
          <w:lang w:val="ru-RU"/>
        </w:rPr>
        <w:t>ж.к., бул., ул., №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ост на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Проектът предвижда………………………………………………………………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Документ за собственост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Скица от действащ ПУП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роект за ПУП – при необходимост съгласуван с заинтересованите инстанции/РИОСВ, РЗИ, РСПБЗН, ВиК, ЧЕЗ и др./ - 3 екземпляра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Заявление за съгласие  и предварителен договор за прехвърляне на собственост с нотариално заверени подписи /ако изменението е за промяна на границите между два съседни урегулирани поземлени имоти/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За допълващо застрояване на вътрешни регулационни линии – съгласие на собственика на съседния имот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За строителство в съсобствен имот – нотариално заверено съгласие на всички собственици;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Декларация по образец с имената и адресите на заинтересованите страни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>1. .......................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........................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на такса в размер на .........лв.с квитанция №.............../.................г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08:00Z</dcterms:created>
  <dc:creator>D&amp;G</dc:creator>
  <dc:description/>
  <dc:language>en-US</dc:language>
  <cp:lastModifiedBy>Ivanka Tomova</cp:lastModifiedBy>
  <dcterms:modified xsi:type="dcterms:W3CDTF">2017-08-29T06:08:00Z</dcterms:modified>
  <cp:revision>2</cp:revision>
  <dc:subject/>
  <dc:title>I</dc:title>
</cp:coreProperties>
</file>