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ОБА 3.1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иване на строителна площадка и определяне на строителна линия и ниво на строе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. , ЕГН 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на  ……………………., да осигурите представител на ОбА Берковица за откриване на строителна площадка и даване на строителна линия за строеж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. квартал № ........ по плана на гр. (с.) 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община .............................. намиращ се на 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агам следните необходими документи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отокол Образец 2 /при ново строителство/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влязло в сила Разрешение за строеж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договора със строителя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достоверение от камарата на строителите за правоспособност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кумент за собственост или учредено право на строеж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азрешителни в съответствие с проект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говор за строителен надзор с лицензите за правоспособност (ако се налага)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добрен план за управление на строителните отпадъц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добрен план за безопасност и здрав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говор за авторски надзор с проекта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4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</w:t>
      </w:r>
    </w:p>
    <w:p>
      <w:pPr>
        <w:pStyle w:val="Normal"/>
        <w:ind w:left="540"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.......................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8:00Z</dcterms:created>
  <dc:creator>D&amp;G</dc:creator>
  <dc:description/>
  <dc:language>en-US</dc:language>
  <cp:lastModifiedBy>Ivanka Tomova</cp:lastModifiedBy>
  <dcterms:modified xsi:type="dcterms:W3CDTF">2017-08-29T07:38:00Z</dcterms:modified>
  <cp:revision>2</cp:revision>
  <dc:subject/>
  <dc:title>XXVI</dc:title>
</cp:coreProperties>
</file>