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 ……………….</w:t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rPr/>
      </w:pPr>
      <w:r>
        <w:rPr/>
        <w:t>Дата: …………… 20......... г.</w:t>
        <w:tab/>
        <w:tab/>
        <w:tab/>
        <w:tab/>
        <w:tab/>
        <w:tab/>
        <w:t>ОБЩИНА  БОЖУРИЩ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р.Божурищ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допускане изработването на проекти за изменение на подробен устройствен план /ПУП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. ………………………………………………………………….. ЕГН …………….……………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 собствено, бащино и фамилно/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адрес ……………...………………………………………..…………………… тел.: 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гр./с/, ж.к., бул./ул./, бл., вх., ет., ап.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2. ………………………………………………………………..……. ЕГН …………….……………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 собствено, бащино и фамилно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адрес ………...……………………………………………..…………………… тел.: 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гр./с/, ж.к., бул./ул./, бл., вх., ет., ап.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</w:t>
      </w:r>
      <w:r>
        <w:rPr/>
        <w:t xml:space="preserve">Моля/им/ на основание </w:t>
      </w:r>
      <w:r>
        <w:rPr>
          <w:b/>
        </w:rPr>
        <w:t>чл. 134, ал. 2, т.6 от ЗУТ</w:t>
      </w:r>
      <w:r>
        <w:rPr/>
        <w:t xml:space="preserve"> да допуснете да се изработи проект за изменение на подробен устройствен план – план за регулация и застрояване в обхват поземлен(и) имот(и) №………………..…………………...………… кв. № ………… местност ……………………………. по плана на гр./с. ……………………….. община БОЖУРИЩЕ., намиращ се на  адрес ………….………….……..………………………………….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b/>
          <w:u w:val="single"/>
        </w:rPr>
        <w:t>ПРИЛОЖЕН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>……………………………………………………………</w:t>
      </w:r>
    </w:p>
    <w:p>
      <w:pPr>
        <w:pStyle w:val="Normal"/>
        <w:ind w:left="720"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документ за собственост/вид, №, дата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Скица с мотивирано предложение на исканото изме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Нотариално заверено съгласие от всички заинтересовани стран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наличие на одобрен П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Копие от одобрения П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Копие от заповедта за одобряване на П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Протокол за смяна предназначението на земята от Министерство на земеделието храните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……………………. год.                                                С уважение : 1. 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2. 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Становище на Главния архитект на Община Божурище …………………………...</w:t>
        <w:br/>
        <w:t>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…………………. год.</w:t>
        <w:tab/>
        <w:tab/>
        <w:tab/>
        <w:tab/>
        <w:tab/>
        <w:t>Гл.архитект: …………………………….</w:t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07:00Z</dcterms:created>
  <dc:creator>cveti</dc:creator>
  <dc:description/>
  <cp:keywords/>
  <dc:language>en-US</dc:language>
  <cp:lastModifiedBy> МДААР</cp:lastModifiedBy>
  <cp:lastPrinted>2007-12-28T15:28:00Z</cp:lastPrinted>
  <dcterms:modified xsi:type="dcterms:W3CDTF">2013-01-15T09:29:00Z</dcterms:modified>
  <cp:revision>9</cp:revision>
  <dc:subject/>
  <dc:title>Вх</dc:title>
</cp:coreProperties>
</file>