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5664" w:hanging="70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spacing w:lineRule="auto" w:line="360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………., кв. № ....……….….. по плана на ………………………….…… с административен адрес:</w:t>
        <w:br/>
        <w:t>гр. ………….…………, община ………………………., област ………………………….., ул. ……..……...………………………....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46:00Z</dcterms:created>
  <dc:creator>Бойка Владова</dc:creator>
  <dc:description/>
  <cp:keywords/>
  <dc:language>en-US</dc:language>
  <cp:lastModifiedBy>Bozhurishte</cp:lastModifiedBy>
  <cp:lastPrinted>2019-07-31T17:09:00Z</cp:lastPrinted>
  <dcterms:modified xsi:type="dcterms:W3CDTF">2022-06-01T19:46:00Z</dcterms:modified>
  <cp:revision>2</cp:revision>
  <dc:subject/>
  <dc:title>Р Е П У Б Л И К А   Б Ъ Л Г А Р И Я</dc:title>
</cp:coreProperties>
</file>