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2013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. 9701 ххх ,  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NBGBGSD</w:t>
            </w:r>
            <w:r>
              <w:rPr>
                <w:sz w:val="18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9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 xml:space="preserve">ИСКАНЕ ЗА ВПИСВАНЕ НА ПРОМЯНА В ИМЕТО И/ИЛИ АДРЕСА НА </w:t>
            </w:r>
            <w:r>
              <w:rPr>
                <w:caps/>
                <w:szCs w:val="24"/>
              </w:rPr>
              <w:t>притежателя</w:t>
            </w:r>
            <w:r>
              <w:rPr/>
              <w:t xml:space="preserve"> НА ПРОМИШЛЕН ДИЗАЙН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left" w:pos="6552" w:leader="none"/>
              </w:tabs>
              <w:rPr>
                <w:b/>
                <w:b/>
                <w:sz w:val="8"/>
                <w:lang w:val="bg-BG"/>
              </w:rPr>
            </w:pPr>
            <w:r>
              <w:rPr>
                <w:b/>
                <w:sz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в съответствие с чл.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bg-BG"/>
              </w:rPr>
              <w:t>40 от ЗПД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1. </w:t>
            </w:r>
            <w:r>
              <w:rPr>
                <w:b/>
                <w:sz w:val="22"/>
                <w:lang w:val="bg-BG"/>
              </w:rPr>
              <w:t>ДАННИ  ЗА  ПРОМИШЛЕНИЯ ДИЗАЙН</w:t>
            </w:r>
            <w:r>
              <w:rPr>
                <w:sz w:val="22"/>
                <w:lang w:val="bg-BG"/>
              </w:rPr>
              <w:t xml:space="preserve">: </w:t>
            </w:r>
          </w:p>
        </w:tc>
      </w:tr>
      <w:tr>
        <w:trPr>
          <w:trHeight w:val="789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701" w:leader="none"/>
                <w:tab w:val="left" w:pos="5670" w:leader="none"/>
              </w:tabs>
              <w:ind w:left="720" w:hanging="1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89100</wp:posOffset>
                      </wp:positionH>
                      <wp:positionV relativeFrom="paragraph">
                        <wp:posOffset>163195</wp:posOffset>
                      </wp:positionV>
                      <wp:extent cx="1370330" cy="2324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3pt;margin-top:12.8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7540</wp:posOffset>
                      </wp:positionH>
                      <wp:positionV relativeFrom="paragraph">
                        <wp:posOffset>161290</wp:posOffset>
                      </wp:positionV>
                      <wp:extent cx="0" cy="2349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2.7pt" to="150.2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64465</wp:posOffset>
                      </wp:positionV>
                      <wp:extent cx="3810" cy="22860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2.95pt" to="188.8pt,30.9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95pt" to="207pt,30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167005</wp:posOffset>
                      </wp:positionV>
                      <wp:extent cx="1270" cy="22542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3.15pt" to="168.2pt,30.8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67005</wp:posOffset>
                      </wp:positionV>
                      <wp:extent cx="1270" cy="22542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13.15pt" to="222.7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159385</wp:posOffset>
                      </wp:positionV>
                      <wp:extent cx="1370330" cy="23241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6pt;margin-top:12.55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9950</wp:posOffset>
                      </wp:positionH>
                      <wp:positionV relativeFrom="paragraph">
                        <wp:posOffset>156845</wp:posOffset>
                      </wp:positionV>
                      <wp:extent cx="0" cy="23241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2.35pt" to="368.5pt,3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156845</wp:posOffset>
                      </wp:positionV>
                      <wp:extent cx="1270" cy="227330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pt,12.35pt" to="422.45pt,3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156845</wp:posOffset>
                      </wp:positionV>
                      <wp:extent cx="1270" cy="231140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1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12.35pt" to="386.35pt,30.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98160</wp:posOffset>
                      </wp:positionH>
                      <wp:positionV relativeFrom="paragraph">
                        <wp:posOffset>165100</wp:posOffset>
                      </wp:positionV>
                      <wp:extent cx="1270" cy="227330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pt,13pt" to="440.85pt,3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842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12.55pt" to="404.6pt,3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bg-BG"/>
              </w:rPr>
              <w:t xml:space="preserve">Регистров номер: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bg-BG"/>
              </w:rPr>
              <w:t xml:space="preserve">    Номер на заявката: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701" w:leader="none"/>
                <w:tab w:val="left" w:pos="5670" w:leader="none"/>
              </w:tabs>
              <w:ind w:left="720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45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22"/>
                <w:lang w:val="bg-BG"/>
              </w:rPr>
            </w:pPr>
            <w:r>
              <w:rPr>
                <w:b/>
                <w:sz w:val="22"/>
                <w:lang w:val="ru-RU"/>
              </w:rPr>
              <w:t xml:space="preserve">2. </w:t>
            </w:r>
            <w:r>
              <w:rPr>
                <w:b/>
                <w:sz w:val="22"/>
                <w:lang w:val="bg-BG"/>
              </w:rPr>
              <w:t>ДАННИ  ЗА  ПРИТЕЖАТЕЛЯ</w:t>
            </w:r>
            <w:r>
              <w:rPr>
                <w:sz w:val="22"/>
                <w:lang w:val="bg-BG"/>
              </w:rPr>
              <w:t>:</w:t>
            </w:r>
          </w:p>
        </w:tc>
      </w:tr>
      <w:tr>
        <w:trPr>
          <w:trHeight w:val="1358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2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рите имена на физическото лице или наименование и вид на юридическото лице, и адрес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2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ИК/БУЛСТАТ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69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601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</w:tc>
      </w:tr>
      <w:tr>
        <w:trPr>
          <w:trHeight w:val="1325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рите имена на представляващия юридическото лице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69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69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39" w:firstLine="62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</w:p>
        </w:tc>
      </w:tr>
      <w:tr>
        <w:trPr>
          <w:trHeight w:val="1855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76" w:leader="none"/>
              </w:tabs>
              <w:ind w:left="214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. НОВИ ДАННИ ЗА ПРИТЕЖАТЕЛЯ:</w:t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ind w:left="214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2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рите имена на физическото лице или наименование и вид на юридическото лице, и адрес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28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ИК/БУЛСТАТ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69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1701" w:leader="none"/>
                <w:tab w:val="left" w:pos="5670" w:leader="none"/>
              </w:tabs>
              <w:spacing w:before="40" w:after="0"/>
              <w:ind w:left="573" w:firstLine="28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</w:tc>
      </w:tr>
      <w:tr>
        <w:trPr>
          <w:trHeight w:val="1433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69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рите имена на представляващия юридическото лице</w:t>
            </w:r>
            <w:r>
              <w:rPr>
                <w:sz w:val="22"/>
                <w:lang w:val="bg-BG"/>
              </w:rPr>
              <w:t>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69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3" w:firstLine="28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>
          <w:trHeight w:val="2148" w:hRule="exac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. Нов адрес на притежателя (само в случаите на промяна на адреса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69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40" w:after="0"/>
              <w:ind w:left="431" w:firstLine="169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80"/>
              <w:ind w:left="573" w:firstLine="28"/>
              <w:rPr>
                <w:rFonts w:ascii="Times New Roman CYR" w:hAnsi="Times New Roman CYR" w:cs="Times New Roman CYR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lang w:val="en-US" w:eastAsia="en-US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lang w:val="bg-BG"/>
              </w:rPr>
              <w:t>е - поща</w:t>
            </w:r>
            <w:r>
              <w:rPr>
                <w:sz w:val="22"/>
              </w:rPr>
              <w:t xml:space="preserve">: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1415" w:hRule="atLeast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3827"/>
            </w:tblGrid>
            <w:tr>
              <w:trPr>
                <w:trHeight w:val="814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left="176" w:hanging="0"/>
                    <w:rPr>
                      <w:sz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lang w:val="bg-BG"/>
                    </w:rPr>
                    <w:t>4. ДАННИ ЗА ПРЕДСТАВИТЕЛЯ ПО ИНДУСТРИАЛНА СОБСТВЕНОСТ/ПАТЕНТНИЯ СПЕЦИАЛИСТ</w:t>
                  </w:r>
                  <w:r>
                    <w:rPr>
                      <w:b/>
                      <w:sz w:val="22"/>
                      <w:lang w:val="ru-RU"/>
                    </w:rPr>
                    <w:t>: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54" w:leader="dot"/>
                    </w:tabs>
                    <w:spacing w:before="120" w:after="0"/>
                    <w:rPr>
                      <w:sz w:val="22"/>
                      <w:lang w:val="bg-BG"/>
                    </w:rPr>
                  </w:pPr>
                  <w:r>
                    <w:rPr>
                      <w:sz w:val="22"/>
                      <w:lang w:val="bg-BG"/>
                    </w:rPr>
                    <w:t xml:space="preserve">Име, презиме, фамили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dot"/>
                    </w:tabs>
                    <w:spacing w:before="120" w:after="0"/>
                    <w:ind w:firstLine="602"/>
                    <w:rPr>
                      <w:sz w:val="22"/>
                      <w:lang w:val="bg-BG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dot"/>
                    </w:tabs>
                    <w:spacing w:before="120" w:after="0"/>
                    <w:ind w:firstLine="602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5" w:leader="dot"/>
                    </w:tabs>
                    <w:spacing w:before="120" w:after="0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Номер в регистъра: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dot"/>
                    </w:tabs>
                    <w:spacing w:before="120" w:after="0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и дата на трудовия договор: 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</w:r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dot"/>
                    </w:tabs>
                    <w:spacing w:before="120" w:after="0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Телефон: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dot"/>
                    </w:tabs>
                    <w:spacing w:before="120" w:after="0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е-поща:   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</w:r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54" w:leader="dot"/>
                    </w:tabs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  <w:lang w:val="bg-BG"/>
                    </w:rPr>
                    <w:t>Адрес за кореспонденция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ind w:firstLine="602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ind w:firstLine="601"/>
                    <w:rPr>
                      <w:sz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33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5" w:leader="dot"/>
                    </w:tabs>
                    <w:spacing w:before="120" w:after="0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е-поща:  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</w:r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bg-BG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bg-BG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dot"/>
                    </w:tabs>
                    <w:spacing w:before="12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елефон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70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. ПРИЛОЖЕНИЯ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227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1452" w:hanging="6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40_1221758198"/>
            <w:bookmarkStart w:id="1" w:name="__Fieldmark__40_1221758198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  <w:lang w:val="bg-BG"/>
              </w:rPr>
              <w:tab/>
            </w:r>
            <w:r>
              <w:rPr>
                <w:sz w:val="22"/>
                <w:lang w:val="bg-BG"/>
              </w:rPr>
              <w:t>документ, удостоверяващ извършената промян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79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" w:name="__Fieldmark__41_1221758198"/>
            <w:bookmarkStart w:id="3" w:name="__Fieldmark__41_1221758198"/>
            <w:bookmarkEnd w:id="3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ревод / превод-извлечение на документа за промян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792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4" w:name="__Fieldmark__42_1221758198"/>
            <w:bookmarkStart w:id="5" w:name="__Fieldmark__42_1221758198"/>
            <w:bookmarkEnd w:id="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ълномощно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1332" w:hanging="540"/>
              <w:rPr>
                <w:sz w:val="22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6" w:name="__Fieldmark__43_1221758198"/>
            <w:bookmarkStart w:id="7" w:name="__Fieldmark__43_1221758198"/>
            <w:bookmarkEnd w:id="7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  <w:tab/>
            </w:r>
            <w:r>
              <w:rPr>
                <w:sz w:val="22"/>
                <w:lang w:val="bg-BG"/>
              </w:rPr>
              <w:t>документ за платени такси, съгласно Тарифата за таксите, които се събират от Патентното ведомство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b/>
                <w:sz w:val="22"/>
                <w:lang w:val="bg-BG"/>
              </w:rPr>
              <w:t>Подпис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firstLine="131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                </w:t>
            </w:r>
            <w:r>
              <w:rPr>
                <w:sz w:val="22"/>
                <w:lang w:val="bg-BG"/>
              </w:rPr>
              <w:t>(име, длъжност)</w:t>
            </w:r>
            <w:r>
              <w:rPr>
                <w:sz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bg-BG"/>
              </w:rPr>
              <w:t>Подписва се от  лицето, подало искането или от представителя по индустриална собственост, като под подписа се посочват трите имена  и длъжността,  когато искането е подадено от юридическо лице. Когато искането е подадено от едноличен търговец или юридическо лице то се подписва от лицето, което го представлява по закон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lang w:val="bg-BG"/>
              </w:rPr>
              <w:t>Лицето, подало искането, носи отговорност за достоверността на всички приложени документи и преводи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">
    <w:altName w:val="Microsoft YaHei"/>
    <w:charset w:val="00"/>
    <w:family w:val="swiss"/>
    <w:pitch w:val="variable"/>
  </w:font>
  <w:font w:name="Heba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>Образец ПД</w:t>
      <w:tab/>
      <w:tab/>
      <w:t>стр.</w:t>
    </w:r>
    <w:r>
      <w:rPr>
        <w:rStyle w:val="PageNumber"/>
        <w:lang w:val="bg-BG"/>
      </w:rPr>
      <w:t xml:space="preserve">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2</w:t>
    </w:r>
    <w:r>
      <w:rPr>
        <w:rStyle w:val="PageNumber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;Microsoft YaHei" w:hAnsi="Baltic;Microsoft YaHei" w:eastAsia="Times New Roman" w:cs="Baltic;Microsoft YaHei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Arial" w:hAnsi="Hebar;Arial" w:cs="Hebar;Arial"/>
      <w:i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RLD</dc:creator>
  <dc:description/>
  <cp:keywords/>
  <dc:language>en-US</dc:language>
  <cp:lastModifiedBy>Olya Dimitrova</cp:lastModifiedBy>
  <cp:lastPrinted>2017-08-02T11:33:00Z</cp:lastPrinted>
  <dcterms:modified xsi:type="dcterms:W3CDTF">2017-08-09T09:13:00Z</dcterms:modified>
  <cp:revision>7</cp:revision>
  <dc:subject/>
  <dc:title>Заявление за регистрация на промишлен дизайн</dc:title>
</cp:coreProperties>
</file>