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БОЖУРИЩЕ</w:t>
        <w:tab/>
        <w:tab/>
        <w:tab/>
        <w:tab/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СПОДИН КМ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…………………</w:t>
        <w:tab/>
        <w:tab/>
        <w:tab/>
        <w:tab/>
        <w:t>НА ОБЩИНА 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: ….. / ….. / 20....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 С  К  А  Н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i/>
        </w:rPr>
        <w:t>/трите име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к.№ …………………., изд. на ………………... от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…………………………………………………………….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СПОДИН К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ля да ми бъде /бъдат/ изготвен /и/ заверени 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препис или коп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.………….., отнасящи се за имот, находящ се в</w:t>
      </w:r>
    </w:p>
    <w:p>
      <w:pPr>
        <w:pStyle w:val="Normal"/>
        <w:rPr/>
      </w:pPr>
      <w:r>
        <w:rPr>
          <w:i/>
          <w:sz w:val="22"/>
          <w:szCs w:val="22"/>
        </w:rPr>
        <w:t>/преписка или акт за частна общ.собственост № от …. го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/с. ……………………………., ул.№ 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цел ………………….., кв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ъщите са ми необходими да послужат пред 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във връзка с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……………………….</w:t>
        <w:tab/>
        <w:tab/>
        <w:tab/>
        <w:tab/>
        <w:t>ПОДПИС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6:00Z</dcterms:created>
  <dc:creator>cveti</dc:creator>
  <dc:description/>
  <cp:keywords/>
  <dc:language>en-US</dc:language>
  <cp:lastModifiedBy>Zlati</cp:lastModifiedBy>
  <dcterms:modified xsi:type="dcterms:W3CDTF">2009-12-18T09:39:00Z</dcterms:modified>
  <cp:revision>3</cp:revision>
  <dc:subject/>
  <dc:title>Община БОЖУРИЩЕ</dc:title>
</cp:coreProperties>
</file>