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О  КМ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НА ОБЩИНА БЕРК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lang w:val="en-US"/>
        </w:rPr>
        <w:t>……………………………………</w:t>
      </w:r>
      <w:r>
        <w:rPr>
          <w:sz w:val="32"/>
          <w:szCs w:val="32"/>
        </w:rPr>
        <w:t>…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рес: 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за връзка-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важаеми г-н Кмет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Желая да ми бъде издаден талон / стикер / за паркиране на автомобил на хора с увреждания 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мята, че заявлението ще бъде уважено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илагам следните документи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на ТЕЛК-коп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ична снимк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лон-коп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 срок за издаване на документа –до 14 дн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дата: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.Берковица                                 с  уважение:………………………..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3:00Z</dcterms:created>
  <dc:creator>CUIG2</dc:creator>
  <dc:description/>
  <dc:language>en-US</dc:language>
  <cp:lastModifiedBy>CUIG2</cp:lastModifiedBy>
  <cp:lastPrinted>2017-02-13T15:11:00Z</cp:lastPrinted>
  <dcterms:modified xsi:type="dcterms:W3CDTF">2018-01-17T12:13:00Z</dcterms:modified>
  <cp:revision>3</cp:revision>
  <dc:subject/>
  <dc:title/>
</cp:coreProperties>
</file>