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щина БОЖУРИЩЕ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ОСПОДИН КМЕТА</w:t>
        <w:tab/>
      </w:r>
    </w:p>
    <w:p>
      <w:pPr>
        <w:pStyle w:val="Normal"/>
        <w:rPr/>
      </w:pPr>
      <w:r>
        <w:rPr>
          <w:sz w:val="28"/>
          <w:szCs w:val="28"/>
        </w:rPr>
        <w:t>Вх.№…………………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ОБЩИНА 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: ….. / ….. / 20...... г.</w:t>
        <w:tab/>
        <w:tab/>
        <w:tab/>
        <w:tab/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С  К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i/>
        </w:rPr>
        <w:t>/трите им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к.№ …………………., изд. на ………………... от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.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СПОДИН К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Моля  да  ми  бъде  издадено удостоверение за недвижим имот, с местонахождение гр./с. ………………., ул.,№ ……………………………, парцел /пл.№/ ………………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в. …………………, </w:t>
      </w:r>
      <w:r>
        <w:rPr>
          <w:sz w:val="28"/>
          <w:szCs w:val="28"/>
          <w:u w:val="single"/>
        </w:rPr>
        <w:t>че същият имот не е общинска частна или публична собствен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достоверението ми е необходимо да послужи пред 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 за собстве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ица на им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стоверение за наследници, ако е необходи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: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………</w:t>
        <w:tab/>
        <w:tab/>
        <w:tab/>
        <w:tab/>
        <w:t>ПОДПИС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3:00Z</dcterms:created>
  <dc:creator>cveti</dc:creator>
  <dc:description/>
  <cp:keywords/>
  <dc:language>en-US</dc:language>
  <cp:lastModifiedBy>Zlati</cp:lastModifiedBy>
  <dcterms:modified xsi:type="dcterms:W3CDTF">2009-12-18T08:54:00Z</dcterms:modified>
  <cp:revision>3</cp:revision>
  <dc:subject/>
  <dc:title>Община БОЖУРИЩЕ</dc:title>
</cp:coreProperties>
</file>