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 БОЖУРИЩЕ</w:t>
        <w:tab/>
        <w:tab/>
        <w:tab/>
        <w:tab/>
        <w:tab/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СПОДИН КМ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…………………</w:t>
        <w:tab/>
        <w:tab/>
        <w:tab/>
        <w:tab/>
        <w:tab/>
        <w:t>НА ОБЩИНА БОЖУ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: ….. / ….. / 20..... 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 С  К  А  Н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i/>
        </w:rPr>
        <w:t>/трите име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к.№ …………………., изд. на ………………... от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…………………………………………………………….………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СПОДИН К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ля да  бъде  отписан  от актовите книги за общинските имоти следният недвижим имот …………………………………...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т за общинска собственост № ……………… от ………………..…………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ращ се ………………………………………………………...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точен адре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.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и …………………………………………………………………….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правно основание, или обстоятелство, породило молбата/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  <w:u w:val="single"/>
        </w:rPr>
        <w:t xml:space="preserve">Прилагам следните документи доказващи промяна на собствеността: </w:t>
      </w:r>
      <w:r>
        <w:rPr>
          <w:i/>
        </w:rPr>
        <w:t>/например: съдебно решение, договор за продажба, замяна, заповед за отмяна на отчуждаване и др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……………………</w:t>
        <w:tab/>
        <w:tab/>
        <w:tab/>
        <w:tab/>
        <w:t>ПОДПИС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Божу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1:00Z</dcterms:created>
  <dc:creator>cveti</dc:creator>
  <dc:description/>
  <cp:keywords/>
  <dc:language>en-US</dc:language>
  <cp:lastModifiedBy>Zlati</cp:lastModifiedBy>
  <dcterms:modified xsi:type="dcterms:W3CDTF">2009-12-18T08:54:00Z</dcterms:modified>
  <cp:revision>3</cp:revision>
  <dc:subject/>
  <dc:title>Община БОЖУРИЩЕ</dc:title>
</cp:coreProperties>
</file>