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21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..…ЕГН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....................тел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…………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… от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ab/>
        <w:t>Моля, да ми бъде издадено удостоверение за наличие или липса на претенции за възстановяване на собствеността върху недвижим имот представляващ УПИ /ПИ с ИД/……………................в кв………с площ……..........кв.м. по УП /КККР/ на гр./с/…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остоверението ще ми послужи пред…………………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/нотариус, съд и др./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явление по образец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Скица на имота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Копие на документ за собственост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4.Удостоверение за наследниц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по служебен път)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8:00Z</dcterms:created>
  <dc:creator>obsob1</dc:creator>
  <dc:description/>
  <cp:keywords/>
  <dc:language>en-US</dc:language>
  <cp:lastModifiedBy>MIvanova</cp:lastModifiedBy>
  <dcterms:modified xsi:type="dcterms:W3CDTF">2025-04-29T12:41:00Z</dcterms:modified>
  <cp:revision>3</cp:revision>
  <dc:subject/>
  <dc:title> </dc:title>
</cp:coreProperties>
</file>